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ЛУЖСКАЯ  ОБЛАСТЬ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ЕРЕВНЯ  ПРУДКИ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 01 февраля  2016 года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формирова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я и ведения планов закупок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ов, работ,  услуг   для обеспечения</w:t>
      </w:r>
    </w:p>
    <w:p>
      <w:pPr>
        <w:pStyle w:val="Normal"/>
        <w:rPr>
          <w:rFonts w:eastAsia="Mincho;明朝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жд </w:t>
      </w:r>
      <w:r>
        <w:rPr>
          <w:rFonts w:eastAsia="Mincho;明朝"/>
          <w:b/>
          <w:sz w:val="24"/>
          <w:szCs w:val="24"/>
        </w:rPr>
        <w:t xml:space="preserve"> администрации сельского поселения</w:t>
      </w:r>
    </w:p>
    <w:p>
      <w:pPr>
        <w:pStyle w:val="Normal"/>
        <w:rPr>
          <w:b/>
          <w:b/>
        </w:rPr>
      </w:pPr>
      <w:r>
        <w:rPr>
          <w:rFonts w:eastAsia="Mincho;明朝"/>
          <w:b/>
          <w:sz w:val="24"/>
          <w:szCs w:val="24"/>
        </w:rPr>
        <w:t>«Деревня Прудки»</w:t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 с частью 5 статьи 21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ов 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 сельского поселения «Деревня Прудки»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Порядок формирования, утверждения и ведения планов закупок товаров, работ, услуг для обеспечения нужд  администрации сельского поселения «Деревня Прудки», а также для учреждений, учредителем которых является администрация МР «Малоярославецкий район» 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тделу муниципального заказа и потребительского рынка разместить Порядок, утвержденный настоящим постановлением,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в течение трех дней со дня его утвер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Настоящее Постановление вступает в силу  с момента его официального опубликования (обнародования)  и применяется к правоотношениям, которые возникнут с 01 января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Контроль за исполнением Постановления  возложить на  Главу администрации Кононенко И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Прудки»                                                                   И.В.Кон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6254115" cy="60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45pt;height:47.9pt;mso-wrap-distance-left:9.05pt;mso-wrap-distance-right:9.05pt;mso-wrap-distance-top:0pt;mso-wrap-distance-bottom:0pt;margin-top:1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00" w:gutter="0" w:header="0" w:top="71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67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76"/>
      <w:ind w:firstLine="6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83"/>
      <w:ind w:firstLine="658"/>
      <w:jc w:val="both"/>
    </w:pPr>
    <w:rPr>
      <w:sz w:val="24"/>
      <w:szCs w:val="24"/>
    </w:rPr>
  </w:style>
  <w:style w:type="paragraph" w:styleId="Style17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0:00Z</dcterms:created>
  <dc:creator>Пользователь</dc:creator>
  <dc:description/>
  <cp:keywords/>
  <dc:language>en-US</dc:language>
  <cp:lastModifiedBy>Admin</cp:lastModifiedBy>
  <cp:lastPrinted>2015-12-24T15:05:00Z</cp:lastPrinted>
  <dcterms:modified xsi:type="dcterms:W3CDTF">2016-02-04T07:57:00Z</dcterms:modified>
  <cp:revision>28</cp:revision>
  <dc:subject/>
  <dc:title/>
</cp:coreProperties>
</file>