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 сентября 2016 года                                         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охране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униципального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 «Деревня   Пруд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– 2018 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 статьями  11,13 и 72 Земельного кодекса РФ,  ч.2 ст.14.1 Федерального Закона  от 6 октября 2003 года № 131-ФЗ «Об общих принципах организации  местного  самоуправления в Российской Федерации»  и  Уставом  МО СП «Деревня Прудки»  администрация   сельского  поселения  «Деревня 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по охране земель на территории муниципального образования сельского поселения «Деревня Прудки» на 2016 – 2018 годы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Настоящее постановление вступает в силу со дня опубликования на официальном сайте администрации СП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ud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И.В.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</w:rPr>
        <w:t>Приложение  № 1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 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64 от 26.09.2016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по охране земель на территории МО СП «Деревня Прудки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на 2016 –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 программы по охране земель на 2016 – 2018 год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в области охраны земель на 2016 – 2018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«Деревня Прудки» Малоярославецкого района Калужской области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 «Деревня Пруд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храны земель на территории администрации СП «Деревня Прудки»,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рационального использов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земе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охраны и восстановле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плодородия зем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работ с целью повышения биологического потенциала земель МО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 водоемов, создания условий для сохранения биологического разнообраз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</w:t>
            </w:r>
          </w:p>
          <w:p>
            <w:pPr>
              <w:pStyle w:val="Normal"/>
              <w:rPr/>
            </w:pPr>
            <w:r>
              <w:rPr/>
              <w:t>перечень подпрограмм, основных направлений и меро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рана  зем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ция  СП «Деревня Пруд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организации, участвующие в реализации мероприятий Программы,  определяются на конкурсной осно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предполагаемые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необходимого финансирования Программы составляет 2,0 тыс. рублей, из них :</w:t>
            </w:r>
          </w:p>
          <w:p>
            <w:pPr>
              <w:pStyle w:val="Normal"/>
              <w:rPr/>
            </w:pPr>
            <w:r>
              <w:rPr/>
              <w:t>в 2016  году – 0,0 тыс.рублей, в том чис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бюджета администрации СП «Деревня Прудки» - 0,0 тыс.рублей;</w:t>
            </w:r>
          </w:p>
          <w:p>
            <w:pPr>
              <w:pStyle w:val="Normal"/>
              <w:rPr/>
            </w:pPr>
            <w:r>
              <w:rPr/>
              <w:t>в 2017 году – 1,0 тыс.рублей,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бюджета администрации СП «Деревня Прудки» - 1,0 тыс.рублей</w:t>
            </w:r>
          </w:p>
          <w:p>
            <w:pPr>
              <w:pStyle w:val="Normal"/>
              <w:rPr/>
            </w:pPr>
            <w:r>
              <w:rPr/>
              <w:t>в 2018 году – 1,0 тыс.рублей,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 бюджета СП «Деревня Прудки» - 1,0 тыс.рубл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агоустройство населенных пунктов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реализацией  Программы осуществляется  администрацией  СП </w:t>
            </w:r>
          </w:p>
          <w:p>
            <w:pPr>
              <w:pStyle w:val="Normal"/>
              <w:rPr/>
            </w:pPr>
            <w:r>
              <w:rPr/>
              <w:t>«Деревня Пруд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ее решения программным методами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</w:t>
      </w:r>
      <w:r>
        <w:rPr/>
        <w:t>Земля – важнейшая часть общей биосферы, использование ее связано со всеми другими природными объектами 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 ухудшением всего природного комплекс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</w:t>
      </w: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у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</w:t>
      </w:r>
      <w:r>
        <w:rPr/>
        <w:t>Использование значительных объемов земельного фонда в различных целях 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 озелененные пространства природоохранные зоны и другие выполняют роль в решении задачи обеспечения условий устойчивого развития район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</w:t>
      </w:r>
      <w:r>
        <w:rPr/>
        <w:t xml:space="preserve">Местная программа «Охрана земель на территории администрации СП «Деревня Прудки» Малоярославецкого района, Калужской области на 2016 – 2018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</w:t>
      </w:r>
    </w:p>
    <w:p>
      <w:pPr>
        <w:pStyle w:val="Normal"/>
        <w:ind w:firstLine="708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8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8"/>
        <w:jc w:val="both"/>
        <w:rPr/>
      </w:pPr>
      <w:r>
        <w:rPr/>
        <w:t xml:space="preserve">Проблемы устойчивого социально-экономического развития СП «Деревня Прудки»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П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Цели, задачи  и  сроки  реализаци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Программы является :</w:t>
      </w:r>
    </w:p>
    <w:p>
      <w:pPr>
        <w:pStyle w:val="Normal"/>
        <w:numPr>
          <w:ilvl w:val="0"/>
          <w:numId w:val="1"/>
        </w:numPr>
        <w:rPr/>
      </w:pPr>
      <w:r>
        <w:rPr/>
        <w:t>Охрана и восстановление плодородия 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Программы являются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водоемов, создания условий для сохранения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 обеспечение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Программы в 2016 – 2018 годах составляет  2,0 тыс. рублей, из ни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местного бюджета – 2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одпрограмм и в целом Программы  приведены в таблиц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еализации Программы по подпрограммам, годам, объемам и источникам  финансирования приведены в таблице № 2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 Механизм  реализации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/>
        <w:t xml:space="preserve">Механизм  реализации Программы предусматривает ежегодное формирование рабочих документов 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рганизация управления и контроль за ход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Программой осуществляется администрацией СП «Деревня Прудки».</w:t>
      </w:r>
    </w:p>
    <w:p>
      <w:pPr>
        <w:pStyle w:val="Normal"/>
        <w:jc w:val="both"/>
        <w:rPr/>
      </w:pPr>
      <w:r>
        <w:rPr/>
        <w:t>Муниципальные заказчики Программы несут ответственность за качественное и своевременное исполнение мероприятий Программы, эффективное исполнение финансовых средств и ресурсов, выделяемых на реализацию Программы.</w:t>
      </w:r>
    </w:p>
    <w:p>
      <w:pPr>
        <w:pStyle w:val="Normal"/>
        <w:jc w:val="both"/>
        <w:rPr/>
      </w:pPr>
      <w:r>
        <w:rPr/>
        <w:t>Исполнители Программы представляют отчеты о ходе реализации программных мероприятий в администрацию СП до 1 марта года, следующего за отчетным календарным годом.</w:t>
      </w:r>
    </w:p>
    <w:p>
      <w:pPr>
        <w:pStyle w:val="Normal"/>
        <w:jc w:val="both"/>
        <w:rPr/>
      </w:pPr>
      <w:r>
        <w:rPr/>
        <w:t>Отчет о реализации Программы в соответствующем году должен содержать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завершенных в течение года мероприятий по Програм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не завершенных в течение года мероприятий Программы и процент их незавер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 Оценка социально-эконом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выполнения мероприятий Программы будет обеспечено :</w:t>
      </w:r>
    </w:p>
    <w:p>
      <w:pPr>
        <w:pStyle w:val="Normal"/>
        <w:numPr>
          <w:ilvl w:val="0"/>
          <w:numId w:val="1"/>
        </w:numPr>
        <w:rPr/>
      </w:pPr>
      <w:r>
        <w:rPr/>
        <w:t>благоустройство населенных пунктов;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качественных характеристик земель;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е использование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28"/>
          <w:szCs w:val="28"/>
        </w:rPr>
        <w:tab/>
      </w:r>
      <w:r>
        <w:rPr/>
        <w:t>Таблица № 1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к Программе по охране земель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на территории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СП  «Деревня  Прудки»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/>
        <w:t>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Объемы  и  источники  финансирования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(тыс. 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9"/>
        <w:gridCol w:w="1557"/>
        <w:gridCol w:w="1478"/>
        <w:gridCol w:w="1478"/>
        <w:gridCol w:w="14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бъемы затрат по источникам финансир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  <w:p>
            <w:pPr>
              <w:pStyle w:val="Normal"/>
              <w:rPr/>
            </w:pPr>
            <w:r>
              <w:rPr/>
              <w:t>«Деревня Пруд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8"/>
          <w:szCs w:val="28"/>
        </w:rPr>
        <w:tab/>
      </w:r>
      <w:r>
        <w:rPr/>
        <w:t>Таблица № 2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к Программе по охране земель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на территории администрации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СП  «Деревня  Прудки»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на 2016 – 2018 год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</w:rPr>
        <w:t>Система  программных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роприятия по охране земель на территории сельского поселения «Деревня прудки» на 2016 –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085"/>
        <w:gridCol w:w="1418"/>
        <w:gridCol w:w="992"/>
        <w:gridCol w:w="851"/>
        <w:gridCol w:w="850"/>
        <w:gridCol w:w="8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 из бюджета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рудк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регуляр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по очистке</w:t>
            </w:r>
          </w:p>
          <w:p>
            <w:pPr>
              <w:pStyle w:val="Normal"/>
              <w:rPr/>
            </w:pPr>
            <w:r>
              <w:rPr/>
              <w:t>территории С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</w:t>
            </w:r>
          </w:p>
          <w:p>
            <w:pPr>
              <w:pStyle w:val="Normal"/>
              <w:rPr/>
            </w:pPr>
            <w:r>
              <w:rPr/>
              <w:t>кустарников и деревьев на участках подверженных</w:t>
            </w:r>
          </w:p>
          <w:p>
            <w:pPr>
              <w:pStyle w:val="Normal"/>
              <w:rPr/>
            </w:pPr>
            <w:r>
              <w:rPr/>
              <w:t xml:space="preserve">водной эрозии, укрепление берегов в черте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ческое</w:t>
            </w:r>
          </w:p>
          <w:p>
            <w:pPr>
              <w:pStyle w:val="Normal"/>
              <w:rPr/>
            </w:pPr>
            <w:r>
              <w:rPr/>
              <w:t>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1:00Z</dcterms:created>
  <dc:creator>user</dc:creator>
  <dc:description/>
  <cp:keywords/>
  <dc:language>en-US</dc:language>
  <cp:lastModifiedBy>Admin</cp:lastModifiedBy>
  <cp:lastPrinted>2016-10-04T14:22:00Z</cp:lastPrinted>
  <dcterms:modified xsi:type="dcterms:W3CDTF">2016-10-04T11:25:00Z</dcterms:modified>
  <cp:revision>26</cp:revision>
  <dc:subject/>
  <dc:title>КАЛУЖСКАЯ ОБЛАСТЬ</dc:title>
</cp:coreProperties>
</file>