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16 августа   2016 года  </w:t>
      </w:r>
      <w:r>
        <w:rPr/>
        <w:t xml:space="preserve">                                                                           </w:t>
      </w:r>
      <w:r>
        <w:rPr>
          <w:b/>
        </w:rPr>
        <w:t>№  55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«Об итогах исполнения бюджета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«Деревня Прудки» за 2 квартал  2016 год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ствуясь ст.241 Бюджетного Кодекса Российской Федерации администрация сельского поселения 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1.   Утвердить  отчет об исполнении бюджета сельского поселения «Деревня Прудки»          за 2 квартал 2016 год по доходам в сумме 1570667 руб. 93 коп, по расходам  в сумме 1540434 руб.30 коп,  профицит в сумме 30233 руб. 63 коп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2.    Утвердить исполнения доходов бюджета сельского поселения «Деревня Прудки»   за 2 квартал 2016 год  согласно приложения №1 настоящему постановл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3.   Утвердить исполнение расходов бюджета сельского поселения Деревня Прудки»        за 2 квартал  2016 год  согласно приложению №2  к настоящему постановл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4.  Настоящее постановление  подлежит опубликованию на официальном сайте администрации сельского поселения «Деревня Прудки»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СП «Деревня Прудки»                                                           И.В.Кононенко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7:00Z</dcterms:created>
  <dc:creator>user</dc:creator>
  <dc:description/>
  <cp:keywords/>
  <dc:language>en-US</dc:language>
  <cp:lastModifiedBy>09-08-13</cp:lastModifiedBy>
  <cp:lastPrinted>2016-05-05T11:41:00Z</cp:lastPrinted>
  <dcterms:modified xsi:type="dcterms:W3CDTF">2016-08-16T08:58:00Z</dcterms:modified>
  <cp:revision>78</cp:revision>
  <dc:subject/>
  <dc:title>Р  Ф</dc:title>
</cp:coreProperties>
</file>