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tLeast" w:line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Ф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УЖСКАЯ ОБЛАСТЬ  МАЛОЯРОСЛАВЕЦКИЙ РАЙОН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ПРУД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36"/>
          <w:szCs w:val="36"/>
        </w:rPr>
        <w:t>ПО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36"/>
        </w:rPr>
        <w:t>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>
          <w:top w:val="thinThickSmallGap" w:sz="24" w:space="0" w:color="000000"/>
        </w:pBdr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ноября 2017 года</w:t>
        <w:tab/>
        <w:tab/>
        <w:tab/>
        <w:tab/>
        <w:tab/>
        <w:tab/>
        <w:t xml:space="preserve">               № 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Деревня Прудки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8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9 и 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проект бюджета сельского поселения «Деревня Прудки»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А Н О В Л Я  Ю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«О бюджете сельского поселения «Деревня Прудки» на 2018 год и на плановый период 2019 и 2020 годов» (прилагается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оект Решения «О бюджете сельского поселения «Деревня Прудки» на 2018 год и на плановый период 2019 и 2020 годов»  для рассмотрения в Сельскую Думу сельского поселения «Деревня Прудки».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Деревня Прудки» </w:t>
        <w:tab/>
        <w:tab/>
        <w:tab/>
        <w:tab/>
        <w:tab/>
        <w:t xml:space="preserve"> И. В. Кононенко                                         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i/>
        </w:rPr>
        <w:tab/>
        <w:t xml:space="preserve">                                         </w:t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Основной текст с отступом Знак"/>
    <w:basedOn w:val="Style12"/>
    <w:qFormat/>
    <w:rPr>
      <w:rFonts w:ascii="Zhikaryov;Times New Roman" w:hAnsi="Zhikaryov;Times New Roman" w:eastAsia="Zhikaryov;Times New Roman" w:cs="Zhikaryov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2:00Z</dcterms:created>
  <dc:creator>Данилова</dc:creator>
  <dc:description/>
  <cp:keywords/>
  <dc:language>en-US</dc:language>
  <cp:lastModifiedBy>Людмила</cp:lastModifiedBy>
  <cp:lastPrinted>2017-11-23T14:28:00Z</cp:lastPrinted>
  <dcterms:modified xsi:type="dcterms:W3CDTF">2017-11-30T06:38:00Z</dcterms:modified>
  <cp:revision>66</cp:revision>
  <dc:subject/>
  <dc:title>Приложение к постановлению</dc:title>
</cp:coreProperties>
</file>