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lineRule="atLeast" w:line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lineRule="atLeast" w:line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Ф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УЖСКАЯ ОБЛАСТЬ  МАЛОЯРОСЛАВЕЦКИЙ РАЙОН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ПРУД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36"/>
          <w:szCs w:val="36"/>
        </w:rPr>
        <w:t>ПО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b/>
          <w:sz w:val="36"/>
          <w:szCs w:val="36"/>
        </w:rPr>
        <w:t>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01 ноября 2017 года                                          </w:t>
        <w:tab/>
        <w:tab/>
        <w:t xml:space="preserve">            № 46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направлениях бюджетной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налоговой политики сельского поселения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Деревня Прудки»  на  2018 год 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19 и 2020 г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сновные направления бюджетной и налоговой политики   сельского поселения «Деревня Прудки» на 2018 год и на плановый период 2019 и 2020 годов, администрация сельского поселения «Деревня Прудки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добрить основные направления бюджетной и налоговой политики   сельского поселения «Деревня Прудки» на 2018 год и на плановый период 2019 и 2020 годов согласно приложению 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Прудки»                                                                     И. В. Конон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еревня Прудк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11.2017  № 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бюджетной и налоговой политики сельского поселения «Деревня Прудки» на 2018 год и на плановый период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и налоговая политика сельского поселения «Деревня Прудки» определяет основные ориентиры и подходы к формированию бюджета сельского поселения «Деревня Прудки» на трехлетний период и направлена на адресное решение социальных проблем и создание оптимального соотношения между расходными обязательствами и доходными источниками 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Прудки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TextBody"/>
        <w:ind w:right="4109" w:firstLine="567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 бюджетной и налоговой политики сельского поселения «Деревня Прудки»  на 2018 год и на плановый период 2019 и 2020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хранение устойчивости  бюджетной системы сельского поселения «Деревня Прудки»   и обеспечение долгосрочной  сбалансированности местного бюдж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репление доходной базы сельского поселения «Деревня Прудки»  за счет наращивания стабильных доходных источников и мобилизации в бюджет имеющихся резерв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зусловное исполнение всех обязательств государства и выполнение задач, поставленных в Указах Президента Российской Федерации от 7 мая 2012 года, с учетом оптимизации расходов и повышения эффективности использования финансовых ресур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обеспечение прозрачного механизма оценки эффективности предоставленных налоговых льгот, установленных соответствующими законами Калужской области о налог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ямое вовлечение населения в решение приоритетных социальных проблем местного уровн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открытости и прозрачности управления общественными финанс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направления бюджетной и налоговой политики сельского поселения «Деревня Прудки» на 2018 год и на плановый период 2019 и 2020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   реалистичности     и    минимизация    рисков    несбалансированности бюджет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реализация Программы финансового оздоровления Калужской области на  2016-2019 годы, утвержденной постановлением Правительства Калужской области от 30.08.2016 № 462 «Об утверждении Программы финансового оздоровления Калужской области на 2016-2019 годы» (в ред. постановления Правительства  Калужской области от 23.03.2017 № 151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налогового администрирования с целью достижения объема налоговых поступлений в бюджет сельского поселения «Деревня Прудки», соответствующего уровню экономического развития сельского поселения и отраслей производств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роста поступлений неналоговых доходов бюджета сельского поселения «Деревня Прудки», в том числе за счет улучшения качества администрирования неналоговых доходов бюджетной систем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ивизация работы по повышению поступлений от всех мер принудительного взыскания задолженности по платежам в бюджет сельского поселения «Деревня Прудки», по легализации теневой занятости, по использованию механизма самообложения граждан для решения вопросов местного значения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инвестиционной активности субъектов предпринимательской деятельности, совершенствование бюджетного и налогового законодательства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проектных принципов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ция расходов на первоочередных и приоритетных направлениях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ение   реализации  задач,  поставленных  в  Указах Президента Российской Федерации, в том числе в части исполнения социальных обязательств по финансовому обеспечению реализации указов Президента Российской Федерации по повышению оплаты труда работников культуры в соотношении с показателем среднемесячного дохода от трудовой деятельности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оплаты труда отдельных категорий работников муниципальных учреждений сельского поселения «Деревня Прудки», на которых не распространяется действие указов Президента Российской Федерации и заработная плата которых не индексировалась с 1 января 2014 год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 главными распорядителями средств бюджета сельского поселения «Деревня Прудки»  достижения основных показателей деятельности в условиях ограничения источников финансирования  за счет проведения мероприятий по  повышению эффективности бюджетных расходов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держка проектов развития общественной инфраструктуры сельского поселения «Деревня Прудки», основанных на местных инициативах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ствование механизмов осуществления внутреннего 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 публичности  процесса управления общественными финансами, гарантирующей обществу право на доступ к открытым муниципальным данным, в том числе в рамках формирования «детского бюджета», содержащего информацию об объемах бюджетных ассигнований, направленных на государственную поддержку семьи и детей.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2:00Z</dcterms:created>
  <dc:creator>Данилова</dc:creator>
  <dc:description/>
  <cp:keywords/>
  <dc:language>en-US</dc:language>
  <cp:lastModifiedBy>Людмила</cp:lastModifiedBy>
  <cp:lastPrinted>2017-11-23T14:28:00Z</cp:lastPrinted>
  <dcterms:modified xsi:type="dcterms:W3CDTF">2017-11-23T11:30:00Z</dcterms:modified>
  <cp:revision>64</cp:revision>
  <dc:subject/>
  <dc:title>Приложение к постановлению</dc:title>
</cp:coreProperties>
</file>