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ind w:lef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 ФЕДЕРАЦИЯ</w:t>
        <w:br/>
        <w:t xml:space="preserve">КАЛУЖСКАЯ ОБЛАСТЬ МАЛОЯРОСЛАВЕЦКИЙ РАЙОН </w:t>
        <w:br/>
        <w:t xml:space="preserve">  АДМИНИСТРАЦИЯ  СЕЛЬСКОГО  ПОСЕЛЕНИЯ  </w:t>
        <w:br/>
        <w:t>«ДЕРЕВНЯ  ПРУД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rFonts w:eastAsia="Calibri"/>
          <w:b/>
          <w:sz w:val="28"/>
          <w:szCs w:val="28"/>
        </w:rPr>
        <w:t xml:space="preserve">от 19 октября 2017 года                                                                           № 43                              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плексного развития систем транспортной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</w:rPr>
        <w:t xml:space="preserve">инфраструктуры  на  территории   сельского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</w:rPr>
        <w:t>поселения «Деревня Прудки» на 2017-2026 годы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-5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о статьей 179 Бюджетного кодекса Российской Федерации, администрация сельского поселения «Деревня Прудк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-5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>Утвердить муниципальную Программу комплексного развития систем транспортной инфраструктуры на территории сельского поселения «Деревня Прудки».  (Приложение 1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(обнародованию) на официальном сайте администрации сельского поселения «Деревня Прудки» в сети «Интер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«Деревня Прудки»                             И.В.Кононенко                       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 «Деревня  Прудки»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 от 19.10.2017 года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ого  развития систем транспортной инфраструктуры на территории  сельского поселения «Деревня Прудки» на 2017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ого развитие систем транспортной инфраструктуры на территории  сельского поселения «Деревня Прудки» на 2017-2026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го развитие систем транспортной инфраструктуры на территории  сельского поселения «Деревня Прудки» на 2017-2026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становление 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«Деревня Прудки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«Деревня Прудки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сельского поселения «Деревня Прудки»</w:t>
            </w:r>
          </w:p>
        </w:tc>
      </w:tr>
      <w:tr>
        <w:trPr>
          <w:trHeight w:val="1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комфортности   и  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 </w:t>
            </w:r>
            <w:r>
              <w:rPr>
                <w:sz w:val="28"/>
                <w:szCs w:val="28"/>
              </w:rPr>
              <w:t>«Деревня Прудки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олее комфортных условий проживания населения  сельского поселения </w:t>
            </w:r>
            <w:r>
              <w:rPr>
                <w:sz w:val="28"/>
                <w:szCs w:val="28"/>
              </w:rPr>
              <w:t>«Деревня Прудки»</w:t>
            </w:r>
            <w:r>
              <w:rPr>
                <w:color w:val="000000"/>
                <w:sz w:val="28"/>
                <w:szCs w:val="28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межбюджетные трансферты МР «Малоярославецкий район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7 г. - </w:t>
            </w:r>
            <w:r>
              <w:rPr>
                <w:sz w:val="28"/>
                <w:szCs w:val="28"/>
              </w:rPr>
              <w:t>356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: 178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жбюджетных трансфертов МР «Малоярославецкий район» на 2017-2026 годы уточняются при формировании бюджета на очередной финансовый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 сельского поселения «Деревня Прудки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 :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 соответствии  с  Федеральным  законом  от  06.10.2003 года  № 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</w:t>
      </w:r>
      <w:r>
        <w:rPr>
          <w:sz w:val="28"/>
          <w:szCs w:val="28"/>
        </w:rPr>
        <w:t xml:space="preserve">«Деревня Прудки» </w:t>
      </w:r>
      <w:r>
        <w:rPr>
          <w:bCs/>
          <w:sz w:val="28"/>
          <w:szCs w:val="28"/>
        </w:rPr>
        <w:t>наделено статусом сельского поселения. А</w:t>
      </w:r>
      <w:r>
        <w:rPr>
          <w:sz w:val="28"/>
          <w:szCs w:val="28"/>
        </w:rPr>
        <w:t>дминистративным центром  сельского поселения «Деревня Прудки»   является д.Прудки. Границы  территории сельского поселения установлены законом Калужской области от 28.12.2004 года № 7-ОЗ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«Деревня Прудки» - является административно – территориальным образованием входящим в состав Малоярославецкого муниципального района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 расположено в южной части Малоярославецкого района Калужской области в 40 км от Калуги, 45 км от районного центра г. Малоярославец и 150 км от г. Москва. Граничит с сельскими поселениями «Деревня Захарово», «Село Недельное» «Деревня Михеево», «Поселок Детчино», «город Калуга, а также с Ферзиковским районом Калужской област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СП «Деревня Прудки» входят 17 насел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ых пунктов:  д.Абелей, д.Большие Луга, д.Бобровка, д.Березенки, д.Бабаево, д.Голухино, д.Гурьево, д.Доброе, д.Дольское, д.Закатовка, д.Николо-Дол, д.Победа, д.Прудки,  д.Столбовка, д.Соловьиные зори, д.Ушаково, д.Шершино. </w:t>
      </w:r>
    </w:p>
    <w:p>
      <w:pPr>
        <w:pStyle w:val="Left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исленность населения на 01 января 2017 года составляет 313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земель муниципального образования  - 13142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22,4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Деревня Прудки» характеризуется следующими показателями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08"/>
        <w:gridCol w:w="1203"/>
        <w:gridCol w:w="1681"/>
        <w:gridCol w:w="1681"/>
      </w:tblGrid>
      <w:tr>
        <w:trPr>
          <w:trHeight w:val="2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tabs>
          <w:tab w:val="left" w:pos="708" w:leader="none"/>
          <w:tab w:val="left" w:pos="709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шний 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ственный 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действуют один пассажирский автотранспортный  маршру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.Малоярославец  - д.Захарово (перевозки осуществляются два раза в день). Автотранспортные предприятия на территории   сельского поселения 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лично-дорожной сети  сельского поселения </w:t>
      </w:r>
    </w:p>
    <w:p>
      <w:pPr>
        <w:pStyle w:val="Normal"/>
        <w:numPr>
          <w:ilvl w:val="0"/>
          <w:numId w:val="0"/>
        </w:numPr>
        <w:ind w:left="7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сельского поселения «Деревня Прудки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раницах  населенных 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580"/>
        <w:gridCol w:w="3163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р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Лу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ба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ух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рь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ь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ат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о-До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б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олб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иные зор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рш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цели и задачи, сроки и этапы реализации  Программы</w:t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 сельского  поселения «Деревня Пруд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монт и содержание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объектов транспортной инфраструктуры и дорожного хозя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7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. Общие поло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 района, а также внебюджетные источники. </w:t>
      </w:r>
    </w:p>
    <w:p>
      <w:pPr>
        <w:pStyle w:val="Normal"/>
        <w:spacing w:lineRule="auto" w:line="276"/>
        <w:ind w:left="2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2215" w:hanging="0"/>
        <w:rPr/>
      </w:pPr>
      <w:r>
        <w:rPr>
          <w:b/>
          <w:sz w:val="28"/>
          <w:szCs w:val="28"/>
        </w:rPr>
        <w:t>6.2.Система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состоя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 сельского поселения «Деревня Прудки». Для решения задач Программы предполагается использовать средства  бюджета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ельского поселения «Деревня Прудки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 сельского поселения «Деревня Прудк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 сельского поселения «Деревня Прудк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 бюджета района могут быть пересмотрены при формировании бюджета на очередной финансовый год.</w:t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и выбором предлагаемого к реализации вари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ью человека и постоянному воздействию транспортных средств, в результате чего меняется технико – эксплуатационное состояние дорог. Состояние сети дорог определяется своевременностью, полнотой и качеством выполнения работ по содержанию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качественного зимнего – летнего содержания дорог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Мероприятия по развитию сети дорог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территориям перспективной застройки предлагается в период действия Программы реализовывать следующий комплекс мероприятий по развитию дорог поселения : </w:t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</w:t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8"/>
        <w:gridCol w:w="1826"/>
        <w:gridCol w:w="2281"/>
        <w:gridCol w:w="20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567" w:h="16838"/>
      <w:pgMar w:left="1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2:00Z</dcterms:created>
  <dc:creator>User</dc:creator>
  <dc:description/>
  <cp:keywords/>
  <dc:language>en-US</dc:language>
  <cp:lastModifiedBy>Людмила</cp:lastModifiedBy>
  <cp:lastPrinted>2016-10-11T14:29:00Z</cp:lastPrinted>
  <dcterms:modified xsi:type="dcterms:W3CDTF">2017-10-24T09:45:00Z</dcterms:modified>
  <cp:revision>18</cp:revision>
  <dc:subject/>
  <dc:title>КАЛУЖСКАЯ  ОБЛАСТЬ</dc:title>
</cp:coreProperties>
</file>