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9 октября 2017 года                                                                     № 42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3 квартал 2017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3 квартал 2017 года по доходам в сумме 1 313 977,17 руб., по расходам  1 332 009,85 руб., с превышением расходов над доходами (дефицит бюджета) в сумме 18 032,6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за 3 квартал 2017 года согласно приложению №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3 квартал 2017 года согласно приложению №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3 квартал 2017 года согласно приложению № 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И.В. Конон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Людмила</cp:lastModifiedBy>
  <cp:lastPrinted>2017-12-07T09:21:00Z</cp:lastPrinted>
  <dcterms:modified xsi:type="dcterms:W3CDTF">2017-12-07T06:23:00Z</dcterms:modified>
  <cp:revision>34</cp:revision>
  <dc:subject/>
  <dc:title>М</dc:title>
</cp:coreProperties>
</file>