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ЕЛЬСКОГО ПОСЕЛЕНИЯ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1 сентября  2017 года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осеннего месячника по санитарной очистк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 благоустройству   территории  населенных   пунктов</w:t>
      </w:r>
    </w:p>
    <w:p>
      <w:pPr>
        <w:pStyle w:val="Normal"/>
        <w:jc w:val="center"/>
        <w:rPr/>
      </w:pPr>
      <w:r>
        <w:rPr>
          <w:b/>
        </w:rPr>
        <w:t>сельского   поселения 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    В  целях  приведения  в порядок территории  сельского поселения «Деревня Прудки», активизации  работы  предприятий, организаций  всех форм  собственности  и населения по повышению уровня благоустройства и санитарного состояния  территорий населенных   пунктов, приведению в надлежащее состояние территории сельского поселения  «Деревня  Прудки», руководствуясь Уставом   МО   СП   «Деревня Прудки», администрация   сельского  поселения   «Деревня  Прудк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1. Объявить  с  21  сентября 2017 года  по  22 октября   2017  года  месячник по санитарной очистке и благоустройству территории населенных  пунктов  сельского поселения «Деревня Прудки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Руководителям  организаций, учреждений   всех   форм  собственности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 привести  в надлежащий  порядок воинские захоронения, очистить  места  несанкционированных свалок, закончить  полную  санитарную  очистку  производственных  помещений, закрепленных территорий, произвести ремонт фасадов зданий, ограждений и их покраску в срок до 22 октября  2017 год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 собственникам  частных  домовладений,  жителям  многоквартирных  домов  провести  очистку  прилегающих  территорий, включая  кюветы  вдоль  домовладения, отремонтировать  и окрасить  ограждения  в срок до 22 октября 2017 год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Административной  комиссии   активизировать  работу по применению мер административного  взыскания  к  собственникам  зданий  и  домовладений,  не соответствующих  нормам  и  правилам  их  содержа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сельского поселения «Деревня Прудки»                                                       И.В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comp</dc:creator>
  <dc:description/>
  <cp:keywords/>
  <dc:language>en-US</dc:language>
  <cp:lastModifiedBy>Людмила</cp:lastModifiedBy>
  <cp:lastPrinted>2017-10-02T14:38:00Z</cp:lastPrinted>
  <dcterms:modified xsi:type="dcterms:W3CDTF">2017-10-02T11:39:00Z</dcterms:modified>
  <cp:revision>47</cp:revision>
  <dc:subject/>
  <dc:title>Р Ф</dc:title>
</cp:coreProperties>
</file>