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ЬСКОГО  ПОСЕЛЕНИЯ «ДЕРЕВНЯ 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8  июня  2017 года                                                                         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 утверждении перечня первичных средст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жаротушения в  местах обществен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я  населенных  пунк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Федеральным законом от 06.10.2009 № 131-ФЗ «Об общих принципах местного самоуправления в Российской Федерации», Федеральным законом от 21.12.1994 № 69-ФЗ «О пожарной безопасности», администрация сельского поселения «Деревня Прудки»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 :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еречень первичных средств пожаротушения и противопожарного инвентаря в местах  общего пользования населенных пунктов  на территории сельского поселения «Деревня Прудки» (Приложение № 1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  постановление   вступает  в   силу   с  момента  принятия и подлежит официальному опубликованию на сайте админист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«Деревня  Прудки»                                             И.В.Коно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 «Деревня Пруд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 от 08.06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ервичных средств пожаротушения и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ивопожарного инвент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ервичных  средств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туш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шт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/>
            </w:pPr>
            <w:r>
              <w:rPr>
                <w:sz w:val="28"/>
                <w:szCs w:val="28"/>
              </w:rPr>
              <w:t>Емкость с водой  (апрель – октябрь)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огнетушитель порошковый (ОП-5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совков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ро металлическо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р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ор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с песк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тница приставна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: первичные средства пожаротушения размещать компактно в местах доступных для использования в случае пожа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2:00Z</dcterms:created>
  <dc:creator>Admin</dc:creator>
  <dc:description/>
  <cp:keywords/>
  <dc:language>en-US</dc:language>
  <cp:lastModifiedBy>Людмила</cp:lastModifiedBy>
  <cp:lastPrinted>2017-06-09T08:51:00Z</cp:lastPrinted>
  <dcterms:modified xsi:type="dcterms:W3CDTF">2017-06-16T07:26:00Z</dcterms:modified>
  <cp:revision>42</cp:revision>
  <dc:subject/>
  <dc:title>РФ</dc:title>
</cp:coreProperties>
</file>