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 08  июня  2017 года                                                                                     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 обеспечении  первичных  мер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ой безопасности на территории</w:t>
      </w:r>
    </w:p>
    <w:p>
      <w:pPr>
        <w:pStyle w:val="Normal"/>
        <w:jc w:val="both"/>
        <w:rPr/>
      </w:pPr>
      <w:r>
        <w:rPr>
          <w:b/>
        </w:rPr>
        <w:t>сельского поселения  «Деревня  Пруд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 xml:space="preserve">                </w:t>
      </w:r>
      <w:r>
        <w:rPr/>
        <w:t xml:space="preserve">В соответствии с Федеральным законом от 06.10.2009 № 131-ФЗ «Об общих принципах местного самоуправления в Российской Федерации», Федеральным законом от 21.12.1994 № 69-ФЗ «О пожарной безопасности», Законом Калужской области от 22.05.2001 № 36-ОЗ «О пожарной безопасности в Калужской области», с  целью предупреждения и ликвидации чрезвычайных ситуаций и обеспечения противопожарной безопасности на территории сельского поселения «Деревня Прудки», администрация сельского поселения «Деревня Прудки» </w:t>
      </w:r>
      <w:r>
        <w:rPr>
          <w:b/>
        </w:rPr>
        <w:t xml:space="preserve">  ПОСТАНОВЛЯЕТ 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5" w:hanging="0"/>
        <w:jc w:val="both"/>
        <w:rPr/>
      </w:pPr>
      <w:r>
        <w:rPr/>
        <w:t xml:space="preserve">      </w:t>
      </w:r>
      <w:r>
        <w:rPr/>
        <w:t xml:space="preserve">1. Обеспечить выполнение первичных мер пожарной безопасности жителями сельского поселения, организациями всех форм собственности и  индивидуальными предпринимателями находящимися на территории сельского поселения «Деревня Прудки»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овести инструктаж населения о мерах пожарной безопасности и действиях в случае возникновения пожа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ым жителям :</w:t>
      </w:r>
    </w:p>
    <w:p>
      <w:pPr>
        <w:pStyle w:val="Normal"/>
        <w:jc w:val="both"/>
        <w:rPr/>
      </w:pPr>
      <w:r>
        <w:rPr/>
        <w:t>- проверить и подготовить противопожарный инвентарь (ведра, лопаты, топоры, песок, огнетушители)</w:t>
      </w:r>
    </w:p>
    <w:p>
      <w:pPr>
        <w:pStyle w:val="Normal"/>
        <w:jc w:val="both"/>
        <w:rPr/>
      </w:pPr>
      <w:r>
        <w:rPr/>
        <w:t>- привести в состояние готовности средства звуковой сигнализ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В пожароопасный период силами населения организовать патрулирование населенных пунктов (особенно в темное время суток и выходные дн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в соответствии с противопожарными нормами, собственникам (арендаторам) земельных участков провести опашку своих территорий со стороны населенных пунктов и в непосредственной близости от лесных массив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Предприятиям, учреждениями индивидуальным предпринимателям подготовить имеющую в собственности водовозную и землеройную технику для возмож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7. Рекомендовать руководителям предприятий, учреждений, и организаций независимо от форм собственности :</w:t>
      </w:r>
    </w:p>
    <w:p>
      <w:pPr>
        <w:pStyle w:val="Normal"/>
        <w:jc w:val="both"/>
        <w:rPr/>
      </w:pPr>
      <w:r>
        <w:rPr/>
        <w:t>- усилить контроль за соблюдением требований пожарной безопасности на подведомственных объектах;</w:t>
      </w:r>
    </w:p>
    <w:p>
      <w:pPr>
        <w:pStyle w:val="Normal"/>
        <w:jc w:val="both"/>
        <w:rPr/>
      </w:pPr>
      <w:r>
        <w:rPr/>
        <w:t>- провести дополнительные противопожарные инструктажи работников организ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Настоящее   постановление   вступает  в   силу   с  момента  принятия и подлежит официальному опубликованию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И.В.Кон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2:00Z</dcterms:created>
  <dc:creator>Admin</dc:creator>
  <dc:description/>
  <cp:keywords/>
  <dc:language>en-US</dc:language>
  <cp:lastModifiedBy>Людмила</cp:lastModifiedBy>
  <cp:lastPrinted>2017-06-09T08:51:00Z</cp:lastPrinted>
  <dcterms:modified xsi:type="dcterms:W3CDTF">2017-06-15T10:28:00Z</dcterms:modified>
  <cp:revision>34</cp:revision>
  <dc:subject/>
  <dc:title>РФ</dc:title>
</cp:coreProperties>
</file>