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ПРУДК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 мая  2017  года                                                                                №  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создании  комиссии  по  провед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изации объектов недвижим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ставленных на кадастровый и налоговый уч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порядка проведения мероприятий по реализации положений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т 09.12.1991 № 2002-1 «О налогах на имущество физических лиц», руководствуясь Земельным Кодексом Российской Федерации, Жилищным Кодексом Российской Федерации,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рамках полномочий органов местного самоуправления по муниципальному контролю за соблюдением требований, установленных муниципальными правовыми актами, муниципальному земельному контролю, муниципальному жилищному контролю, и в целях организации учета объектов обложения налогом на имущество физических лиц, администрация сельского поселения «Деревня Прудки»  </w:t>
      </w:r>
      <w:r>
        <w:rPr>
          <w:b/>
          <w:sz w:val="28"/>
          <w:szCs w:val="28"/>
        </w:rPr>
        <w:t>ПОСТАНОВЛЯЕТ</w:t>
      </w:r>
      <w:r>
        <w:rPr>
          <w:b/>
          <w:sz w:val="40"/>
          <w:szCs w:val="40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 (Приложение № 1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ведению инвентаризации объектов недвижимого имущества, принадлежащих физическим лицам на праве собственности и не внесенных в ЕГРП, на территории муниципального образования сельское поселение «Деревня Прудки» (Приложение № 2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проведении инвентаризации объектов недвижимого имущества физических лиц (Приложение № 3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едседателю комисси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роведение работ по инвентаризации и учету объектов недвижимого имущества, принадлежащих физическим лицам на праве собственности и не внесенных в ЕГРП, на территории муниципального образования сельское поселение «Деревня Прудки»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постоянный мониторинг за ходом проведения инвентаризации на обследуемых территориях муниципального образования сельское поселение «Деревня Прудки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 завершении инвентаризации объектов недвижимого имущества, принадлежащего физическим лицам на праве собственности и не внесенных в ЕГРП, на территории муниципального образования сельское поселение «Деревня Прудки», передать сведения в инспекцию ФНС по Малоярославецкому району Калужской области для учета и последующей работы с правообладателями недвижимости в соответствии со статьями 23, 126, 129.1 Налогового кодекса Российской Федерации, а так же в ФКП Росреестра и в Росреестр для информаци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 момента принятия и подлежит официальному опубликованию на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  И.В.Кон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П «Деревня  Прудки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2.05.2017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инвентаризации объектов недвижим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ых на праве собственности физически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льское поселение «Деревня Пру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ненко                             - глава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Владимировна           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ина                                   - ведущий специалист 1 разряда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Львовна                  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рапова                                 - депутат Сельской Думы,</w:t>
      </w:r>
    </w:p>
    <w:p>
      <w:pPr>
        <w:pStyle w:val="Normal"/>
        <w:jc w:val="both"/>
        <w:rPr/>
      </w:pPr>
      <w:r>
        <w:rPr>
          <w:sz w:val="28"/>
          <w:szCs w:val="28"/>
        </w:rPr>
        <w:t>Валентина Павловна              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чкова                                  - депутат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                               - депутат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Ильинич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П 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2.05.2017 №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инвентаризации объектов недвижимого имущества, принадлежащих физическим лицам на праве собственности и не внесенных в ЕГРП (далее –комиссия), на территории муниципального образования сельское поселение «Деревня Пру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здается с целью формирования в муниципальном образовании сельское поселение «Деревня Прудки» уточненной базы данных по объектам недвижимого имущества, принадлежащим физическим лицам на праве собственности и не внесенным в ЕГ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бразуется на период проведения работ по инвентаризации и учету объектов недвижимого имущества, принадлежащих физическим лицам на праве собственности и не внесенных в ЕГРП, на территории муниципального образования сельское поселение «Деревня Прудки», и действует на коллегиаль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законодательством Российской Федерации и законодательством Ленинградской области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межведомствен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и проведение работ по инвентаризации объектов недвижимого имущества, находящихся на территории муниципального образования сельское поселение «Деревня Прудки», принадлежащих физическим лицам и не внесенных в ЕГР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оздание уточненной базы данных по объектам недвижимого имущества, принадлежащего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существление в установленном порядке контроля по реализации мероприятий, направленных на решение поставленных перед комиссией задач. 2.2.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ет подготовку сведений для проведения инвентаризации объектов недвижим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и владельцев индивидуальных жилых домов, не введенных в эксплуатацию, с указанием места нахождения земельного участка, фамилии, имени, отчества владельца, адреса проживания (сведения предоставляются БТИ и (или) Росреестр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обственниках земли, землевладельцах и землепользователях, имеющих строения, помещения, сооружения (садовые домики, дачи, гаражи, хозяйственные постройки и прочие строения) на принадлежащих им земельных участках (сведения предоставляются Росреестр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рабатывает планы работы, перечни мероприятий, направленные на инвентаризацию и учет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дготавливает главе администрации муниципального образования сельское поселение «Деревня Прудки» информацию о проведении инвентаризации и учета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существляет широкую информационную работу среди населения о целях и задачах проводимой инвентаризации, печатает памятки для правообладателей, необходимые бланки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>2.2.5. рассматривает иные вопросы, связанные с инвентаризацией и учетом недвижимого имущества на территории муниципального образования сельское поселение «Деревня Пру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у территориальных органов федеральных служб информацию, необходимую для решения возложенных на комиссию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лекать в установленном порядке представителей органов местного самоуправления, специалистов и экспертов для консультаций, изучения, подготовки и рассмотрения вопросов по решению задач, возложенных на комисс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ять предложения по инвентаризации и учету недвижимого имущества в рабочую группу по координации мероприятий, направленных на обеспечение полноты исчисления местных налогов на территории муниципального образования сельское поселение «Деревня Пруд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комиссии утверждается постановлением администрации сельского поселения «Деревня Пруд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объектный обход территорий земельных участков, на которых расположены объекты недвижимого имущества, принадлежащего гражданам, осуществляется рабочей группой по проведению инвентаризации и учета объектов недвижимого имущества, принадлежащих физическим лицам на праве собственности и не внесенным в ЕГРП. Состав рабочей группы определяется распоряжением администрации сельского поселения «Деревня Пруд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формируется в составе председателя комиссии, заместителя председателя комиссии, членов комиссии и секретар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комиссии: осуществляет общее руководство деятельностью комиссии; организует проведение заседаний комиссии, утверждает повестку дня заседания комиссии. По решению председателя комиссии текущие вопросы могут решаться между заседаниями комиссии путем письменного опрос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ститель председателя комиссии исполняет обязанности председателя комиссии в период его отсу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комиссии: вносят предложения по вопросам, относящимся к компетенции комиссии; имеют право голоса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екретарь комиссии: участвует в работе по подготовке вопросов для рассмотрения на заседаниях комиссии; информирует членов комиссии о повестке дня, дате, времени и месте проведения заседания комиссии не менее чем за два дня до даты заседания; ведет протоколы заседаний комиссии; не имеет права голоса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Формой деятельности комиссии является заседание. Периодичность заседаний комиссии определяе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е комиссии является правомочным, если на нем присутствует более половины соста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я комиссии принимаются простым большинством голосов присутствующих на заседании путем открытого голосования. При равенстве голосов решающим является голос председательствующего на заседании. В случае несогласия с принятым решением члены комиссии имеют право изложить в письменном виде особое мнение по рассматриваемому вопросу, которое подлежит обязательному приобщению к протокол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ешения комиссии оформляются протоколом, который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комиссии носят рекоменд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>4.13. Деятельность комиссии прекращается после выполнения возложенных на нее задач либо по постановлению администрации сельское поселение «Деревня Прудк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П 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2.05.2017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Л О Ж Е Н И 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оведения инвентаризации объектов недвижимого имущества в муниципальном образовании сельское поселение «Деревня Пруд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нтаризации подлежат все расположенные на территории муниципального образования сельское поселение «Деревня Прудки» земельные участки, здания и сооружения, а также иные объекты недвижимого имущества, находящиеся в собственност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целями и задачами инвентариз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актического учета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ладельцев и пользователей объектов инвента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го массива данных недвижимого имущества, находящегося в собственности физических лиц на территории муниципального образования сельское поселение «Деревня Прудки»</w:t>
      </w:r>
    </w:p>
    <w:p>
      <w:pPr>
        <w:pStyle w:val="ConsPlusNormal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утверждаемой постановлением администрации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 начала инвентаризации необходимо проверить: наличие сведений об объектах недвижимого имущества, расположенного на территории муниципального образования сельское поселение «Деревня Прудки», имеющихся в базах ЕГРП и ГКН в органе кадастрового учета, а также наличие или отсутствие данных об инвентаризационной стоимости объект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инвентаризации комисс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рку наличия документов, подтверждающих права владельцев и пользователей объект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 - 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ые описи подписывают все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явлении фактов отсутствия учетных документов или несоответствия учетных данных фактическим,  комиссия должна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этом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</w:t>
      </w:r>
      <w:bookmarkStart w:id="1" w:name="__DdeLink__5042_1471869803"/>
      <w:r>
        <w:rPr>
          <w:rFonts w:cs="Times New Roman" w:ascii="Times New Roman" w:hAnsi="Times New Roman"/>
          <w:sz w:val="28"/>
          <w:szCs w:val="28"/>
        </w:rPr>
        <w:t>вносит такие объекты в отдельную опись</w:t>
      </w:r>
      <w:bookmarkEnd w:id="1"/>
      <w:r>
        <w:rPr>
          <w:rFonts w:cs="Times New Roman" w:ascii="Times New Roman" w:hAnsi="Times New Roman"/>
          <w:sz w:val="28"/>
          <w:szCs w:val="28"/>
        </w:rPr>
        <w:t>, с указанием даты ввода объектов в эксплуатацию и причин, приведших к их непригод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ыявлении фактов использования объектов инвентаризации без надлежащим образом оформленных прав, комиссия отражает данные случаи в опис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   использовании     объектов    инвентаризации      не   по     целевом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, не в соответствии с разрешенным видом использования комиссия  вносит такие объекты в отдельную о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тказа физическими лицами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, следует привлекать представителей правоохранительных и друг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органах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Comp</dc:creator>
  <dc:description/>
  <dc:language>en-US</dc:language>
  <cp:lastModifiedBy>Людмила</cp:lastModifiedBy>
  <cp:lastPrinted>2017-05-04T09:09:00Z</cp:lastPrinted>
  <dcterms:modified xsi:type="dcterms:W3CDTF">2017-06-15T12:15:00Z</dcterms:modified>
  <cp:revision>2</cp:revision>
  <dc:subject/>
  <dc:title/>
</cp:coreProperties>
</file>