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jc w:val="center"/>
        <w:outlineLvl w:val="0"/>
        <w:rPr>
          <w:b/>
          <w:b/>
        </w:rPr>
      </w:pPr>
      <w:r>
        <w:rPr>
          <w:b/>
        </w:rPr>
        <w:t>КАЛУЖСКАЯ ОБЛАСТЬ  МАЛОЯРОСЛАВЕЦ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</w:rPr>
      </w:pPr>
      <w:r>
        <w:rPr>
          <w:b/>
        </w:rPr>
        <w:t>АДМИНИСТРАЦИЯ СЕЛЬСКОГО ПОСЕЛЕНИЯ «ДЕРЕВНЯ 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95" w:leader="none"/>
        </w:tabs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4 апреля  2017 года                                                                                            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запрете пала сухой травы на территории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ельского  поселения   «Деревня 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  <w:t xml:space="preserve">          В   соответствии  с  Законом  Калужской  области  от  22.05.2001   № 36-ОЗ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«О пожарной безопасности в Калужской области»,  в целях  предупреждения чрезвычайных ситуаций, вызванных лесными пожарами, а также снижения возможного ущерба от природных пожаров, администрация   сельского  поселения   «Деревня  Прудки»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</w:t>
      </w:r>
      <w:r>
        <w:rPr/>
        <w:t>1. Запретить на  территории  сельского поселения «Деревня Прудки» сжигание сухой растительности (травы, т.д.) на территории придомовых территориях, на сельхозугодиях и других территориях МО СП  в период с 15.04.2017 год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</w:t>
      </w:r>
      <w:r>
        <w:rPr/>
        <w:t>2. Руководителям  предприятий, учреждений и  организаций независимо от форм собственности, собственникам жилых помещений частного сектора произвести очистку закрепленных территорий от горючих отходов, мусора, сухой растительност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Организовать противопожарную опашку населенных пунктов от лесных массивов и сельхозугоди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 Принять меры и усилить контроль по недопущению несанкционированных свалок мусора на территории сельского посел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 Активизировать работу по распространению плакатов, листовок, памяток на противопожарную тематику, размещать и обновлять наглядную агитацию в местах массового пребывания  люде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6. Организовать выполнение мероприятий первичных мер пожарной безопасности в населенных пунктах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7. При осложнении обстановки с пожарами 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7.1. Быть готовыми к введению на территории поселения «Особого противопожарного режима»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7.2. Сформировать мобильные группы для проведения патрулирования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7.3. Активизировать работу по привлечению волонтеров, общественных движений для участия в работах по предупреждению и ликвидации лесных и торфяных пожаров в пожарный период 2017 год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7.4. Усилить проведение агитационно-массовой и разъяснительной работы с населением, в том числе посредством установки на территории поселения баннеров противопожарной направленности, изготовления и распространения листовок, проведения собраний с населением с разъяснением на них требований пожарной безопасности в весенне-летний период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8. Контроль  за  исполнением  настоящего  постановления  оставляю  за  собо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9. Настоящее  постановление  вступает в силу с момента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 администрации</w:t>
      </w:r>
    </w:p>
    <w:p>
      <w:pPr>
        <w:pStyle w:val="Normal"/>
        <w:rPr/>
      </w:pPr>
      <w:r>
        <w:rPr>
          <w:b/>
        </w:rPr>
        <w:t>СП  «Деревня  Прудки»                                                                              И.В.Кононенко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5:00Z</dcterms:created>
  <dc:creator>comp</dc:creator>
  <dc:description/>
  <dc:language>en-US</dc:language>
  <cp:lastModifiedBy>Людмила</cp:lastModifiedBy>
  <cp:lastPrinted>2017-04-18T12:17:00Z</cp:lastPrinted>
  <dcterms:modified xsi:type="dcterms:W3CDTF">2017-06-15T12:15:00Z</dcterms:modified>
  <cp:revision>2</cp:revision>
  <dc:subject/>
  <dc:title>Р Ф</dc:title>
</cp:coreProperties>
</file>