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735" w:leader="none"/>
        </w:tabs>
        <w:jc w:val="center"/>
        <w:outlineLvl w:val="0"/>
        <w:rPr>
          <w:b/>
          <w:b/>
        </w:rPr>
      </w:pPr>
      <w:r>
        <w:rPr>
          <w:b/>
        </w:rPr>
        <w:t>РФ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35" w:leader="none"/>
        </w:tabs>
        <w:jc w:val="center"/>
        <w:outlineLvl w:val="0"/>
        <w:rPr>
          <w:b/>
          <w:b/>
        </w:rPr>
      </w:pPr>
      <w:r>
        <w:rPr>
          <w:b/>
        </w:rPr>
        <w:t>КАЛУЖСКАЯ  ОБЛАСТЬ   МАЛОЯРОСЛАВЕЦКИЙ 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35" w:leader="none"/>
        </w:tabs>
        <w:jc w:val="center"/>
        <w:outlineLvl w:val="0"/>
        <w:rPr>
          <w:b/>
          <w:b/>
        </w:rPr>
      </w:pPr>
      <w:r>
        <w:rPr>
          <w:b/>
        </w:rPr>
        <w:t>АДМИНИСТРАЦИЯ  СЕЛЬСКОГО  ПОСЕЛЕНИЯ  «ДЕРЕВНЯ  ПРУ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5" w:leader="none"/>
        </w:tabs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14 апреля 2017 года                                                                                                  №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  проведении   месячника   пожарной </w:t>
      </w:r>
    </w:p>
    <w:p>
      <w:pPr>
        <w:pStyle w:val="Normal"/>
        <w:rPr/>
      </w:pPr>
      <w:r>
        <w:rPr>
          <w:b/>
        </w:rPr>
        <w:t xml:space="preserve">безопасности  на  территории  сельского </w:t>
      </w:r>
    </w:p>
    <w:p>
      <w:pPr>
        <w:pStyle w:val="Normal"/>
        <w:rPr>
          <w:b/>
          <w:b/>
        </w:rPr>
      </w:pPr>
      <w:r>
        <w:rPr>
          <w:b/>
        </w:rPr>
        <w:t>поселения  «Деревня  Пру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 xml:space="preserve">               </w:t>
      </w:r>
      <w:r>
        <w:rPr/>
        <w:t>В соответствии  с требованиями  Федерального  закона от 21.12.1994 года  № 69-ФЗ «О пожарной  безопасности», Планом основных мероприятий СП «Деревня Прудки», в целях снижения количества пожаров, тяжести последствий от них, недопущения гибели людей при пожарах, активизации  работы  по обучению  населения  мерам  пожарной  безопасности  по месту жительства  и  работы, руководствуясь  Уставом  МО СП,  администрация  сельского поселения «Деревня Прудк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95" w:leader="none"/>
        </w:tabs>
        <w:jc w:val="center"/>
        <w:outlineLvl w:val="0"/>
        <w:rPr>
          <w:b/>
          <w:b/>
        </w:rPr>
      </w:pPr>
      <w:r>
        <w:rPr>
          <w:b/>
        </w:rPr>
        <w:t>П О С Т А Н О В Л Я Е Т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овести  с  14.04.2017  года  по 15.05.2017  года  на  территории  сельского  поселения «Деревня Прудки»  месячник  пожарной  безопасно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Утвердить  план  мероприятий  по  организации  проведения  месячника  пожарной безопасности (далее – План) (приложение 1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Провести очистку территорий прилегающих к складским, производственным зданиям, жилым домам от сгораемого мусора, организовать очистку подвало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Провести противопожарные инструктажи : лиц склонных с злоупотреблению спиртными напитками, одиноких престарелых, семей, в которых дети остаются без присмотра по месту житель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овести проверку противопожарного состояния жилых домов и улиц с неблагополучной обстановк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Продолжить работу по оборудованию водонапорных башен и пожарных водоёмов, на подведомственной территории СП, для забора воды пожарными автомоби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Контроль  за  исполнением  настоящего  постановления  оставляю  за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Настоящее  постановление  вступает  в  силу  с  момента  подписани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«Деревня Прудки»                                                        И.В.Кон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СП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8 от 14.04.2017 г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  <w:t>П Л А Н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  <w:t xml:space="preserve">мероприятий по организации проведения на территории СП месячника 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  <w:t>пожарной безопасности с 14 апреля 2017 года по 15 мая 2017 года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980"/>
        <w:gridCol w:w="328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мые меропри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всех внештатных и общественных инструкторов необходимой наглядной агитацией и материалами, для пропаганды и обучения населения и работников организаций мерам пожарной безопасност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П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структивные занятия с внештатными и общественными инструкторами и должностными лицами, ответственными за организацию обучения по правилам  и мерам пожарной безопас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П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чистку территорий населенных пунктов, территорий, прилегающих к складским, производственным зданиям, жилым домам, от сгораемого мусора, организовать очистку подвал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руководители организац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ть пожарные гидранты и подготовить пожарные водоёмы, водонапорные башни пирсами и приспособлениями для забора воды противопожарной технико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руководители организац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тивопожарные инструктажи : лиц склонных к злоупотреблению спиртными напитками, одиноких пожилых людей преклонного возраста, родителей семей, в которых дети остаются длительное время без присмотра по месту житель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руководители организац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 к запрещению сжигания сухой травы населением  на подведомственной территории и осуществлению мер привлечения виновных лиц к административной ответствен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руководители организац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противопожарного состояния жилых домов и улиц с неблагоприятной обстановко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организации  ЖК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проведению совместных с участковыми инспекторами полиции и работниками ЖКХ рейдов по чердачным и подвальным помещениям с целью выявления мест проживания лиц БОМЖ, а также по местам проживания лиц, злоупотребляющих спиртными напитками, неблагополучных семей, одиноких престарелых граждан и детей, состоящих на профилактическом учет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, </w:t>
            </w:r>
          </w:p>
          <w:p>
            <w:pPr>
              <w:pStyle w:val="Normal"/>
              <w:rPr/>
            </w:pPr>
            <w:r>
              <w:rPr/>
              <w:t>ОМВД по МР, П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и добровольных пожарных формирований или продолжить работу по их создани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П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15:00Z</dcterms:created>
  <dc:creator>user</dc:creator>
  <dc:description/>
  <dc:language>en-US</dc:language>
  <cp:lastModifiedBy>Людмила</cp:lastModifiedBy>
  <cp:lastPrinted>2017-04-18T12:07:00Z</cp:lastPrinted>
  <dcterms:modified xsi:type="dcterms:W3CDTF">2017-06-15T12:15:00Z</dcterms:modified>
  <cp:revision>2</cp:revision>
  <dc:subject/>
  <dc:title>РФ</dc:title>
</cp:coreProperties>
</file>