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Medium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 марта  2017  года                                   </w:t>
        <w:tab/>
        <w:tab/>
        <w:t xml:space="preserve">          </w:t>
        <w:tab/>
        <w:t xml:space="preserve">                         № 6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«О  внесении  изменений  в  перечень   код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классификации администратор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 бюджета  сельского 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 Прудки»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. Бюджетного кодекса Российской Федерации администрация сельского поселения «Деревня Прудки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Дополнить коды бюджетной классификации администратора доходов следующими кодами 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56"/>
        <w:gridCol w:w="445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6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следующие изменения в Постановление администрации сельского поселения «Деревня Прудки» от 13.01.2017 № 1 «Об администрировании  доходов»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56"/>
        <w:gridCol w:w="445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6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сельского поселения «Деревня Прудки»                                   И.В.Кононенк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4:00Z</dcterms:created>
  <dc:creator>User</dc:creator>
  <dc:description/>
  <dc:language>en-US</dc:language>
  <cp:lastModifiedBy>Людмила</cp:lastModifiedBy>
  <cp:lastPrinted>2017-03-24T09:43:00Z</cp:lastPrinted>
  <dcterms:modified xsi:type="dcterms:W3CDTF">2017-06-15T12:14:00Z</dcterms:modified>
  <cp:revision>2</cp:revision>
  <dc:subject/>
  <dc:title>Администраторы доходов                                                      бюджета муниципального образования</dc:title>
</cp:coreProperties>
</file>