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УЖСКАЯ ОБЛАСТЬ  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6  марта  2017 года                                                                       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  от  30.04.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краткосрочного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регион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ремонта обще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ых домах на территор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«Деревня  Пруд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постановлением Правительства Калужской области № 224 от 07.04.2014 «Об утверждении положения о порядке утверждения органами государственной власти Калужской области, органами местного самоуправления муниципальных образований Калужской области краткосрочных (сроком до трёх лет) планов реализации региональной программы капитального ремонта общего имущества в многоквартирных домах», Федеральным законом «Об общих принципах организации местного самоуправления в Российской Федерации № 131-ФЗ от 06.10.2003, руководствуясь   Уставом муниципального образования сельского поселения «Деревня Прудки», администрация сельского поселения «Деревня Прудки»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 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е в Постановление № 6  от 30.04.2014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краткосрочного плана реализации  регион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го   ремонта   общего  имущества  в  многоквартирных   домах 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 сельского поселения  «Деревня  Прудки» на 2015 год» согласно приложе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  постановление   вступает  в   силу   с  момента подписания и  подлежит официальному опубликованию (обнародованию)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«Деревня  Прудки»                                                И.В.Конон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П  «Деревня  Пруд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от 06.03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07"/>
        <w:gridCol w:w="1915"/>
        <w:gridCol w:w="1517"/>
        <w:gridCol w:w="1517"/>
        <w:gridCol w:w="1571"/>
        <w:gridCol w:w="152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 по капитальному ремонт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капитального ремон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капитального ремон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капитального ремо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К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СП</w:t>
            </w:r>
          </w:p>
          <w:p>
            <w:pPr>
              <w:pStyle w:val="Normal"/>
              <w:rPr/>
            </w:pPr>
            <w:r>
              <w:rPr/>
              <w:t>«Деревня Прудк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,</w:t>
            </w:r>
          </w:p>
          <w:p>
            <w:pPr>
              <w:pStyle w:val="Normal"/>
              <w:rPr/>
            </w:pPr>
            <w:r>
              <w:rPr/>
              <w:t>ремонт отмостки, ремонт холодного водоснаб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628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, д.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,</w:t>
            </w:r>
          </w:p>
          <w:p>
            <w:pPr>
              <w:pStyle w:val="Normal"/>
              <w:rPr/>
            </w:pPr>
            <w:r>
              <w:rPr/>
              <w:t>ремонт фасада,</w:t>
            </w:r>
          </w:p>
          <w:p>
            <w:pPr>
              <w:pStyle w:val="Normal"/>
              <w:rPr/>
            </w:pPr>
            <w:r>
              <w:rPr/>
              <w:t>ремонт отмостки, ремонт холодного водоснаб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8757,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</w:t>
            </w:r>
          </w:p>
          <w:p>
            <w:pPr>
              <w:pStyle w:val="Normal"/>
              <w:rPr/>
            </w:pPr>
            <w:r>
              <w:rPr/>
              <w:t>д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, ремонт фасада,</w:t>
            </w:r>
          </w:p>
          <w:p>
            <w:pPr>
              <w:pStyle w:val="Normal"/>
              <w:rPr/>
            </w:pPr>
            <w:r>
              <w:rPr/>
              <w:t xml:space="preserve">ремонт отмостки,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3865,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</w:t>
            </w:r>
          </w:p>
          <w:p>
            <w:pPr>
              <w:pStyle w:val="Normal"/>
              <w:rPr/>
            </w:pPr>
            <w:r>
              <w:rPr/>
              <w:t>д.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14:00Z</dcterms:created>
  <dc:creator>Admin</dc:creator>
  <dc:description/>
  <dc:language>en-US</dc:language>
  <cp:lastModifiedBy>Людмила</cp:lastModifiedBy>
  <cp:lastPrinted>2017-03-07T10:40:00Z</cp:lastPrinted>
  <dcterms:modified xsi:type="dcterms:W3CDTF">2017-06-15T12:14:00Z</dcterms:modified>
  <cp:revision>2</cp:revision>
  <dc:subject/>
  <dc:title>РФ</dc:title>
</cp:coreProperties>
</file>