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Medium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января 2017 года                                   </w:t>
        <w:tab/>
        <w:tab/>
        <w:t xml:space="preserve">          </w:t>
        <w:tab/>
        <w:t xml:space="preserve">                         № 1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0.1. Бюджетного кодекса Российской Федерации администрация сельского поселения «Деревня Прудки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рамках действующего бюджетного законодательства наделить администрацию сельского поселения «Деревня Прудки»  полномочиями администратора доходов бюджета сельского поселения «Деревня Прудки»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ор доходов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56"/>
        <w:gridCol w:w="445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9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8 04020 01 1000 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действий</w:t>
            </w:r>
          </w:p>
        </w:tc>
      </w:tr>
      <w:tr>
        <w:trPr>
          <w:trHeight w:val="27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 функций 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 в бюджеты поселений</w:t>
            </w:r>
          </w:p>
        </w:tc>
      </w:tr>
      <w:tr>
        <w:trPr>
          <w:trHeight w:val="8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1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  И.В.Кононенк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3:00Z</dcterms:created>
  <dc:creator>User</dc:creator>
  <dc:description/>
  <dc:language>en-US</dc:language>
  <cp:lastModifiedBy>Людмила</cp:lastModifiedBy>
  <cp:lastPrinted>2017-01-26T13:22:00Z</cp:lastPrinted>
  <dcterms:modified xsi:type="dcterms:W3CDTF">2017-06-15T12:13:00Z</dcterms:modified>
  <cp:revision>2</cp:revision>
  <dc:subject/>
  <dc:title>Администраторы доходов                                                      бюджета муниципального образования</dc:title>
</cp:coreProperties>
</file>