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АЯ ОБЛАСТЬ </w:t>
        <w:br/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7 декабря  2018 года        </w:t>
        <w:tab/>
        <w:tab/>
        <w:tab/>
        <w:tab/>
        <w:tab/>
        <w:t xml:space="preserve">                                    №  4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еречень к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 администра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 администрация сельского поселения «Деревня Прудки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ключить из кодов бюджетной классификации администратора доходов следующие к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30"/>
            <w:bookmarkStart w:id="1" w:name="OLE_LINK29"/>
            <w:bookmarkStart w:id="2" w:name="_Hlk492537418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5" w:name="_Hlk492541727"/>
            <w:bookmarkStart w:id="6" w:name="OLE_LINK22"/>
            <w:bookmarkStart w:id="7" w:name="OLE_LINK21"/>
            <w:bookmarkStart w:id="8" w:name="_Hlk492541188"/>
            <w:bookmarkStart w:id="9" w:name="OLE_LINK18"/>
            <w:bookmarkStart w:id="10" w:name="OLE_LINK17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8 07175 01 1000 1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8 07175 01 4000 1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 14 06025 10 0000 4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40014 10 0000 15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45160 10 0000 15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19 60010 10 0000 15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нести  следующие изменения в Постановление Администрации сельского поселения «Деревня Прудки» от 13.01.2017 № 1 «Об администрировании дох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ключить из кодов бюджетной классификации администратора доходов следующие код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8 07175 01 1000 1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8 07175 01 4000 1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 14 06025 10 0000 4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40014 10 0000 15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45160 10 0000 15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19 60010 10 0000 15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«Деревня Прудки»</w:t>
        <w:tab/>
        <w:tab/>
        <w:tab/>
        <w:tab/>
        <w:tab/>
        <w:t xml:space="preserve">          И. В. Кононенко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6:00Z</dcterms:created>
  <dc:creator>user</dc:creator>
  <dc:description/>
  <cp:keywords/>
  <dc:language>en-US</dc:language>
  <cp:lastModifiedBy>Людмила</cp:lastModifiedBy>
  <cp:lastPrinted>2013-10-28T15:53:00Z</cp:lastPrinted>
  <dcterms:modified xsi:type="dcterms:W3CDTF">2018-12-07T06:35:00Z</dcterms:modified>
  <cp:revision>38</cp:revision>
  <dc:subject/>
  <dc:title>РОССИЙСКАЯ ФЕДЕРАЦИЯ</dc:title>
</cp:coreProperties>
</file>