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Ф</w:t>
      </w:r>
    </w:p>
    <w:p>
      <w:pPr>
        <w:pStyle w:val="Normal"/>
        <w:ind w:firstLine="709"/>
        <w:jc w:val="center"/>
        <w:rPr/>
      </w:pPr>
      <w:r>
        <w:rPr>
          <w:b/>
        </w:rPr>
        <w:t>КАЛУЖСКАЯ ОБЛАСТЬ  МАЛОЯРОСЛАВЕЦ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ind w:firstLine="709"/>
        <w:jc w:val="center"/>
        <w:rPr/>
      </w:pPr>
      <w:r>
        <w:rPr>
          <w:b/>
        </w:rPr>
        <w:t>«ДЕРЕВНЯ ПРУДКИ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 2018 года</w:t>
        <w:tab/>
        <w:tab/>
        <w:t xml:space="preserve">                          </w:t>
        <w:tab/>
        <w:tab/>
        <w:t xml:space="preserve">                  №  4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Cs/>
          <w:color w:val="000000"/>
          <w:sz w:val="28"/>
          <w:szCs w:val="28"/>
        </w:rPr>
        <w:t xml:space="preserve">Об  утверждении  </w:t>
      </w:r>
      <w:r>
        <w:rPr>
          <w:b/>
          <w:sz w:val="28"/>
          <w:szCs w:val="28"/>
        </w:rPr>
        <w:t>плана  мероприятий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>«Дорожная  карта»  по  ликвид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 « Прудковский  сельский 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»  муниципального  образования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 «Деревня  Прудки»   Малоярославецког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Калужской   област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Деревня Прудки» Малоярославецкого района Калужской области, руководствуясь Постановлением администрации сельского поселения «Деревня Прудки»» от 31.10.2018 года № 38  «О ликвидации муниципального учреждения культуры  «Прудковский  сельский Дом культуры» муниципального образования сельского поселения «Деревня Прудки» Малоярославецкого района Калужской области, администрация сельского поселения «Деревня Прудки»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твердить план мероприятий «Дорожная карта» по ликвидации муниципального учреждения культуры «Прудковский сельский Дом культур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«Деревня Прудки» Малоярославецкого района Калужской области (</w:t>
      </w:r>
      <w:r>
        <w:rPr>
          <w:bCs/>
          <w:sz w:val="28"/>
          <w:szCs w:val="28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                                     И.В.Кононенко</w:t>
      </w:r>
    </w:p>
    <w:p>
      <w:pPr>
        <w:pStyle w:val="TextBodyIndent"/>
        <w:spacing w:before="0" w:after="0"/>
        <w:ind w:left="0"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Прудк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ярославец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11. 2018  № 4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«Дорожная карта»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муниципального учреждения культуры «Прудковский  сельский Дом культур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Деревня Прудки» Малоярославецкого района Калу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"/>
        <w:gridCol w:w="5092"/>
        <w:gridCol w:w="4320"/>
        <w:gridCol w:w="2160"/>
        <w:gridCol w:w="2880"/>
      </w:tblGrid>
      <w:tr>
        <w:trPr>
          <w:trHeight w:val="67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6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50" w:before="60" w:after="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0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инятие учредителем решения о ликвидации учреждения, назначение ликвидационной комиссии (ликвидатор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в  кратчайшие 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Глава поселения или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Гражданского кодекса Российской Федерации, Федеральный закон от 12.01.1996 № 7-ФЗ «О некоммерческих организациях»,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Федеральный  закон от 08.08.2001 N 129-ФЗ «О государственной регистрации юридических лиц и индивидуальных предпринимателей»,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Положение о создании, реорганизации и ликвидации МУК в сельском поселении </w:t>
            </w:r>
            <w:r>
              <w:rPr>
                <w:rStyle w:val="1"/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Деревня Прудки</w:t>
            </w:r>
            <w:r>
              <w:rPr>
                <w:rStyle w:val="1"/>
                <w:sz w:val="20"/>
                <w:szCs w:val="20"/>
                <w:lang w:eastAsia="ru-RU"/>
              </w:rPr>
              <w:t xml:space="preserve">» (примерно так звучит), Устав МУК </w:t>
            </w:r>
          </w:p>
        </w:tc>
      </w:tr>
      <w:tr>
        <w:trPr>
          <w:trHeight w:val="288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Уведомить регистрирующий орган о принятом решении о ликвидации  учреждения с приложением такого решения по форме Р 15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В течении трех рабочих дней после даты принятия решения о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п.1 ст.20 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Федерального закона от 08.08.2001 N 129-ФЗ «О государственной регистрации юридических лиц и индивидуальных предпринимателей», п.1 ст. 62 Гражданского кодекса Российской Федерации</w:t>
            </w:r>
          </w:p>
        </w:tc>
      </w:tr>
      <w:tr>
        <w:trPr>
          <w:trHeight w:val="137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Уведомить службу занят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За два месяца до начала расторжения договоров с рабо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п.2 ст. 25 Закона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РФ от 19.04.1991 N 1032-1 «О занятости населения в Российской Федерации»</w:t>
            </w:r>
          </w:p>
        </w:tc>
      </w:tr>
      <w:tr>
        <w:trPr>
          <w:trHeight w:val="2153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Разместить в газете «Вестник государственной регистрации» публикацию о ликвидации и о порядке и сроке заявления требований его кредиторами, этот срок не может быть менее двух месяцев с момента опублик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лиц уведомления о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ст. 19 Федерального закона от 12.01.1996 № 7-ФЗ «О некоммерческих организациях»,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ст. 63 Гражданского кодекса 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явку на публикацию можно оформить в эл.виде на сайте изд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  <w:shd w:fill="FFFFFF" w:val="clear"/>
              </w:rPr>
              <w:t>://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vestnik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gosreg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</w:tr>
      <w:tr>
        <w:trPr>
          <w:trHeight w:val="126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исьменно уведомить кредиторов о ликвид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в течение 10 рабочих дней (срок уточняйте по своему  Уставу СП)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со дня вступления в силу постановления о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п. 2 ст. 19 Федерального закона от 12.01.1996 № 7-ФЗ «О некоммерческих организациях»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т. 63 Гражданского кодекса Российской Федерации</w:t>
            </w:r>
          </w:p>
        </w:tc>
      </w:tr>
      <w:tr>
        <w:trPr>
          <w:trHeight w:val="124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lang w:eastAsia="ru-RU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исьменно направить дебиторам о ликвидации и  требования о выплат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задолж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п. 2 ст. 19 Федерального закона от 12.01.1996 № 7-ФЗ «О некоммерческих организациях»,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ст. 63 Гражданского кодекса Российской Федерации</w:t>
            </w:r>
          </w:p>
        </w:tc>
      </w:tr>
      <w:tr>
        <w:trPr>
          <w:trHeight w:val="144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овести инвентаризацию имущества ликвидируемого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0"/>
                <w:szCs w:val="20"/>
              </w:rPr>
              <w:t>п. 27 Приказа Минфина России от 29.07.1998 N 34н «Об утверждении Положения по ведению бухгалтерского учета и бухгалтерской отчетности в Российской Федерации»</w:t>
            </w:r>
          </w:p>
        </w:tc>
      </w:tr>
      <w:tr>
        <w:trPr>
          <w:trHeight w:val="70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е менее чем за два месяца до уволь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т. 180 Трудового кодекса РФ</w:t>
            </w:r>
          </w:p>
        </w:tc>
      </w:tr>
      <w:tr>
        <w:trPr>
          <w:trHeight w:val="216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Составить промежуточный ликвидационный баланс, который содержит сведения о составе имущества ликвидируемой организации, перечне предъявленных кредиторами требований, а также о результатах их рассмотрения.</w:t>
            </w:r>
          </w:p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ается учредителем принявшим решение о ликвид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осле окончания срока для предъявления требований креди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п. 3 ст. 19 Федерального закона от 12.01.1996 № 7-ФЗ «О некоммерческих организациях»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п.2 ст.63 Гражданского кодекса Российской Федерации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65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едоставить промежуточный ликвидационный баланс в регистрирующий орган и информацию о формировании ликвидационной комиссии (о назначении ликвидатор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е ранее окончания срока установленного для предъявления требований кредиторами либо окончания выездной налогово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Руководитель ликвидационной комиссии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.п. 3, 4 ст. 20 Федерального закона от 08.08.2001 N 129-ФЗ «О государственной регистрации юридических лиц и индивидуальных предпринимателей»</w:t>
            </w:r>
          </w:p>
        </w:tc>
      </w:tr>
      <w:tr>
        <w:trPr>
          <w:trHeight w:val="140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Предоставить в ПФР расчет по форме РСВ-1 ПФ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в течение одного месяца со дня утверждения промежуточного ликвидационного баланса, но не позднее дня представления в регистрирующий орган документов о документов для государственной регистраци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п. 3 ст. 11 Федерального закона</w:t>
            </w:r>
          </w:p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т 01.04.1996 N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71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оведение расчетов с кредиторами первой и второй очере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в течении </w:t>
            </w:r>
            <w:r>
              <w:rPr>
                <w:rStyle w:val="1"/>
                <w:sz w:val="20"/>
                <w:szCs w:val="20"/>
                <w:u w:val="single"/>
                <w:lang w:eastAsia="ru-RU"/>
              </w:rPr>
              <w:t>одного</w:t>
            </w:r>
            <w:r>
              <w:rPr>
                <w:rStyle w:val="1"/>
                <w:sz w:val="20"/>
                <w:szCs w:val="20"/>
                <w:lang w:eastAsia="ru-RU"/>
              </w:rPr>
              <w:t xml:space="preserve"> месяца со дня утверждения промежуточного ликвидационного бал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ст. 63, ст. 64 Гражданского кодекса Российской Федерации</w:t>
            </w:r>
          </w:p>
        </w:tc>
      </w:tr>
      <w:tr>
        <w:trPr>
          <w:trHeight w:val="70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оведение расчетов с кредиторами третьей и четвертой очере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по истечении </w:t>
            </w:r>
            <w:r>
              <w:rPr>
                <w:rStyle w:val="1"/>
                <w:sz w:val="20"/>
                <w:szCs w:val="20"/>
                <w:u w:val="single"/>
                <w:lang w:eastAsia="ru-RU"/>
              </w:rPr>
              <w:t>месяца</w:t>
            </w:r>
            <w:r>
              <w:rPr>
                <w:rStyle w:val="1"/>
                <w:sz w:val="20"/>
                <w:szCs w:val="20"/>
                <w:lang w:eastAsia="ru-RU"/>
              </w:rPr>
              <w:t xml:space="preserve"> со дня утверждения промежуточного ликвидационного бал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ст. 63, ст. 64 Гражданского кодекса Российской Федерации</w:t>
            </w:r>
          </w:p>
        </w:tc>
      </w:tr>
      <w:tr>
        <w:trPr>
          <w:trHeight w:val="88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Увольнение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е ранее чем через два месяца с момента получения работником уведомления об увольнении в связи с ликвидацией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Трудовой кодекс РФ</w:t>
            </w:r>
          </w:p>
        </w:tc>
      </w:tr>
      <w:tr>
        <w:trPr>
          <w:trHeight w:val="88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ередача имущества (при его наличии) ликвидируемого учреждения собственни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Составить ликвидационный баланс, у</w:t>
            </w:r>
            <w:r>
              <w:rPr>
                <w:sz w:val="20"/>
                <w:szCs w:val="20"/>
                <w:lang w:val="ru-RU" w:eastAsia="ru-RU"/>
              </w:rPr>
              <w:t>тверждается учредителем принявшим решение о ликвид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осле расчетов с креди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. 6 ст. 63 Гражданского кодекса Российской Федерации,</w:t>
            </w:r>
          </w:p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рытие банковских сч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3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До закрытия счетов заплатить госпош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. 1 ст. 859 Гражданского кодекса РФ</w:t>
            </w:r>
          </w:p>
        </w:tc>
      </w:tr>
      <w:tr>
        <w:trPr>
          <w:trHeight w:val="324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аправление в регистрирующий орган уведомлении по форме Р 16001 с приложением:</w:t>
            </w:r>
          </w:p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1) ликвидационный баланс;</w:t>
            </w:r>
          </w:p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2) документ об уплате госпошл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документ, подтверждающий представление в территориальный орган Пенсионного фонда Российской Федерации сведений</w:t>
            </w:r>
          </w:p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осле утверждения  ликвидационного баланса,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о не ранее, чем через два месяца с момента публикации о ликвидации юридическ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п.1 ст.21, п. 2 ст. 22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Федерального закона от 08.08.2001 N 129-ФЗ «О государственной регистрации юридических лиц и индивидуальных предпринимателей»,</w:t>
            </w:r>
          </w:p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Госпошлина в размере установленном ст.333.33 Налоговым кодексом Российской Федерации</w:t>
            </w:r>
          </w:p>
        </w:tc>
      </w:tr>
      <w:tr>
        <w:trPr>
          <w:trHeight w:val="21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Предоставить учредителю,  принявшему решение о ликвидации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я юридического лица считается завершенной, а юридическое лицо – прекратившим свое существование после внесения об этом записи в Единый государственный реестр юридических лиц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ст. 21</w:t>
            </w:r>
            <w:r>
              <w:rPr/>
              <w:t xml:space="preserve"> </w:t>
            </w:r>
            <w:r>
              <w:rPr>
                <w:rStyle w:val="1"/>
                <w:sz w:val="20"/>
                <w:szCs w:val="20"/>
              </w:rPr>
              <w:t>Федерального закона от 12.01.1996 № 7-ФЗ «О некоммерческих организациях»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п.6 ст. 22 Федерального закона от 08.08.2001 N 129-ФЗ «О государственной регистрации юридических лиц и индивидуальных предпринимателей»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Организовать упорядочивание архивных документов ликвидированного учреждения (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)</w:t>
            </w:r>
          </w:p>
          <w:p>
            <w:pPr>
              <w:pStyle w:val="21"/>
              <w:shd w:fill="auto" w:val="clear"/>
              <w:spacing w:lineRule="exact" w:line="250" w:before="0" w:after="12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Сразу после получения свидетельства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об исключении юридического лица из ЕГР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Федеральный закон от 22.10.2004 № 125-ФЗ «Об архивном деле в Российской Федерации»</w:t>
            </w:r>
          </w:p>
        </w:tc>
      </w:tr>
    </w:tbl>
    <w:p>
      <w:pPr>
        <w:pStyle w:val="ConsPlusNormal"/>
        <w:ind w:firstLine="709"/>
        <w:jc w:val="both"/>
        <w:rPr>
          <w:rStyle w:val="1"/>
          <w:sz w:val="20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709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Q">
    <w:name w:val="Q"/>
    <w:qFormat/>
    <w:rPr/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Ac">
    <w:name w:val="ac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3:00Z</dcterms:created>
  <dc:creator>User</dc:creator>
  <dc:description/>
  <cp:keywords/>
  <dc:language>en-US</dc:language>
  <cp:lastModifiedBy>Людмила</cp:lastModifiedBy>
  <cp:lastPrinted>2018-11-16T11:25:00Z</cp:lastPrinted>
  <dcterms:modified xsi:type="dcterms:W3CDTF">2018-11-16T08:27:00Z</dcterms:modified>
  <cp:revision>17</cp:revision>
  <dc:subject/>
  <dc:title>проект</dc:title>
</cp:coreProperties>
</file>