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tLeast" w:line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УЖСКАЯ ОБЛАСТЬ  МАЛОЯРОСЛАВЕЦКИЙ РАЙОН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ПРУД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5 октября 2018 года                                          </w:t>
        <w:tab/>
        <w:tab/>
        <w:t xml:space="preserve">              № 29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налоговой политики сельского поселения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Деревня Прудки»  на  2019  год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  сельского поселения «Деревня Прудки» на 2019 год и на плановый период 2020 и 2021 годов, руководствуясь  Уставом муниципального образования сельского поселения «Деревня Прудки», администрация сельского поселения «Деревня Прудки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добрить основные направления бюджетной и налоговой политики   сельского поселения «Деревня Прудки» на 2019 год и на плановый период 2020 и 2021 годов согласно приложению 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Прудки»                                                                     И. В. Конон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ревня Прудк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0.2018 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сельского поселения «Деревня Прудки» на 2019 год и на плановый перио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сельского поселения «Деревня Прудки» определяет основные задачи, учитываемые составлении проекта бюджета поселения «Деревня Прудки» на 2019 год и плановый период 2020 и 2021 годов и направлена на  решение  национальных целей развития, обозначенных Президентом Российской Федерации от 01 марта 2018 года, повышения качества жизни и благосостояния граждан, повышения качества и доступности образования, создание современ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TextBody"/>
        <w:ind w:right="4109"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бюджетной и налоговой политики сельского поселения «Деревня Прудки»  на 2019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утверждение бюджета сельского поселения «Деревня Прудки» на 2019 год и плановый период 2020 и 2021 годов с  учетом изменений налогового и бюджетного законодательства, определения приоритетов бюджетных расходов, направленных на повышение уровня и качества жизни жителей сельского поселения «Деревня Прудки»; 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долгосрочной  сбалансированности местного бюджета и устойчивости бюджетной системы сельского поселения «Деревня Прудки» как базового принципа ответственной бюджетной политики;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 поставленных в Указе Президента Российской Федерации от 07.05. 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обеспечение прозрачного механизма оценки эффективности предоставленных налоговых льгот, установленных соответствующими законами Калужской области о налог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ямое вовлечение населения в решение приоритетных социальных проблем местного уровн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открытости и прозрачности управления общественными финанс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направления бюджетной и налоговой политики сельского поселения «Деревня Прудки» на 2019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   реалистичности     и    минимизация    рисков    несбалансированности при бюджетном планирован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налогового администрирования с целью достижения объема налоговых поступлений в консолидированный бюджет сельского поселения «Деревня Прудки», соответствующего уровню экономического развития сельского поселения и отраслей производ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оста поступлений неналоговых доходов бюджета сельского поселения «Деревня Прудки», в том числе за счет улучшения качества администрирования неналоговых доходов бюджетной систем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изация работы по повышению поступлений от всех мер принудительного взыскания задолженности, обеспечение роста эффективности взыскания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й активности субъектов предпринимательской деятельности, расширение мер государственной поддержки субъектов малого и среднего бизнеса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звешенной долговой политики, в первую очередь за счет оптимизации структуры муниципального долга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  реализации  задач,  поставленных  в следующих Указах Президента Российской Федерации :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5.2012 № 596 «О долгосрочной государственной экономической политике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, в том числе за счет введения единых подходов к определению нормативных затрат на оказание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 публичности процесса управления общественными финансами, гарантирующей обществу право на доступ к открытым муниципальным данным, а также открытость и доступность информации о расходовании бюджетных сред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2:00Z</dcterms:created>
  <dc:creator>Данилова</dc:creator>
  <dc:description/>
  <cp:keywords/>
  <dc:language>en-US</dc:language>
  <cp:lastModifiedBy>Людмила</cp:lastModifiedBy>
  <cp:lastPrinted>2017-11-23T14:28:00Z</cp:lastPrinted>
  <dcterms:modified xsi:type="dcterms:W3CDTF">2018-10-16T11:48:00Z</dcterms:modified>
  <cp:revision>72</cp:revision>
  <dc:subject/>
  <dc:title>Приложение к постановлению</dc:title>
</cp:coreProperties>
</file>