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5  сентября  2018 года                                                                                          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11; 13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точненные адреса, необходимые для внесения изменений в Государственный адресный реестр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11;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7-06-16T10:03:00Z</cp:lastPrinted>
  <dcterms:modified xsi:type="dcterms:W3CDTF">2018-10-25T09:27:00Z</dcterms:modified>
  <cp:revision>54</cp:revision>
  <dc:subject/>
  <dc:title>РФ</dc:title>
</cp:coreProperties>
</file>