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  МАЛОЯРОСЛАВЕЦ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 ПРУ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июля 2018 года                                                                             №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пределении вида разрешенн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спользования зем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овышения роли имущественных налогов в формировании регионального и местного бюджетов Калужской области филиалом ФГБУ «Федеральная кадастровая палата Федеральной службы государственной регистрации, кадастра и картографии» Калужской области , руководствуюсь  Уставом  МО  СП «Деревня  Прудки», администрация сельского поселения «Деревня Пру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ределить вид разрешенного использования земельных участков с кадастровыми номерами:</w:t>
      </w:r>
    </w:p>
    <w:p>
      <w:pPr>
        <w:pStyle w:val="Normal"/>
        <w:rPr/>
      </w:pPr>
      <w:r>
        <w:rPr>
          <w:sz w:val="28"/>
          <w:szCs w:val="28"/>
        </w:rPr>
        <w:t>- 40:13:150305:1055,  площадью 400 кв.м., расположенный по адресу: Калужская обл., Малоярославецкий р-н, СНТ Березка, уч. 23, к виду разрешенного использования – 1.5  Садоводство;</w:t>
      </w:r>
    </w:p>
    <w:p>
      <w:pPr>
        <w:pStyle w:val="Normal"/>
        <w:rPr/>
      </w:pPr>
      <w:r>
        <w:rPr>
          <w:sz w:val="28"/>
          <w:szCs w:val="28"/>
        </w:rPr>
        <w:t>- 40:13:150403:180,  площадью 3217  кв.м., расположенный по адресу: Калужская обл., Малоярославецкий р-н, д. Прудки, к виду разрешенного использования – 2.2  Ведение личного подсобного хозя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40:13:150404:239, площадью 1438 кв.м., расположенный по адресу: Калужская обл., Малоярославецкий р-н, д. Прудки, к виду разрешенного использования – 2.2  Ведение личного подсобного хозя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40:13:150901:48, площадью 10000  кв.м., расположенный по адресу: Калужская обл., Малоярославецкий р-н, д. Николо-Дол, к виду разрешенного использования – 11.0 Водные объек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Деревня Прудки»                                               И.В.Конон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05:00Z</dcterms:created>
  <dc:creator>Admin</dc:creator>
  <dc:description/>
  <dc:language>en-US</dc:language>
  <cp:lastModifiedBy>Людмила</cp:lastModifiedBy>
  <cp:lastPrinted>2018-07-23T15:57:00Z</cp:lastPrinted>
  <dcterms:modified xsi:type="dcterms:W3CDTF">2018-07-23T13:05:00Z</dcterms:modified>
  <cp:revision>2</cp:revision>
  <dc:subject/>
  <dc:title>РФ</dc:title>
</cp:coreProperties>
</file>