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11 июля 2018 г.                                                                                 № 19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 квартал 2018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2 квартал 2018 года по доходам в сумме 1 222 575,66 руб., по расходам  1 375 567,92 руб., с превышением расходов  над доходами (дефицит бюджета) в сумме 152 992,26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за 2 квартал 2018 года согласно приложению №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и видам расходов классификации расходов бюджетов в ведомственной структуре расходов за 2 квартал 2018 года согласно приложению №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2 квартал 2018 года согласно приложению №3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И.В. Конон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8:00Z</dcterms:created>
  <dc:creator>098</dc:creator>
  <dc:description/>
  <dc:language>en-US</dc:language>
  <cp:lastModifiedBy>Людмила</cp:lastModifiedBy>
  <cp:lastPrinted>2017-04-19T12:45:00Z</cp:lastPrinted>
  <dcterms:modified xsi:type="dcterms:W3CDTF">2018-07-25T06:18:00Z</dcterms:modified>
  <cp:revision>2</cp:revision>
  <dc:subject/>
  <dc:title>М</dc:title>
</cp:coreProperties>
</file>