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2 апреля 2018 года                                                                 № 12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18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Администрация сельского поселения «Деревня Прудки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1 квартал 2018 года по доходам в сумме 397 464,80 руб., по расходам  605 722,07 руб., с превышением расходов  над доходами (дефицит бюджета) в сумме 208 257,27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за 1 квартал 2018 года согласно приложению № 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и видам расходов классификации расходов бюджетов в ведомственной структуре расходов за 1 квартал 2018 года согласно приложению № 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1 квартал 2018 года согласно приложению № 3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 И.В. Конон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098</dc:creator>
  <dc:description/>
  <cp:keywords/>
  <dc:language>en-US</dc:language>
  <cp:lastModifiedBy>Людмила</cp:lastModifiedBy>
  <cp:lastPrinted>2017-04-19T12:45:00Z</cp:lastPrinted>
  <dcterms:modified xsi:type="dcterms:W3CDTF">2018-04-28T05:20:00Z</dcterms:modified>
  <cp:revision>34</cp:revision>
  <dc:subject/>
  <dc:title>М</dc:title>
</cp:coreProperties>
</file>