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 января  2018  года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ециально отведенных мес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 помещений,  предоставленных   д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стреч депутатов с избира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орядка  их 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 от 06.10.2003 № 131-ФЗ  «Об общих принципах организации местного самоуправления в Российской Федерации», руководствуясь   Уставом муниципального образования сельского поселения «Деревня Прудки», администрация сельского поселения «Деревня Прудки»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перечень специально отведенных мест для проведения встреч депутатов  различных уровней с избирателями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пределить перечень помещений, предоставленный для проведения встреч  депутатов различных уровней с избирателями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порядок предоставления специально отведенных мест и помещений, указанных в пунктах 1,2 настоящего постановления,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 постановление   вступает  в   силу   с  момента подписания и 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Деревня  Прудки»                                                И.В.Конон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П  «Деревня 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22.01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о отведенных мест на территории администрации сельского поселения для встреч  депутатов различных уров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избир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магази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Прудки, ул. Садовая,  дом 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магази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Дольское, ул. Липовая,  дом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магази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ловьиные зори, ул. Гурьевская, дом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 «Деревня  Прудк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22.01.2018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 на территории администрации сельского поселения для проведения встреч  депутатов различных уров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 Прудковский  С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удки, ул. Садовая, дом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 «Деревня  Прудк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22.01.2018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пециально отведенных мест и помещений для проведения встреч депутатов различных уровней с избир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пециально отведенных мест и помещений направлен на обеспечение возможности достижения целей встреч с избирателями, транспортной доступности специально отведенных мест, возможности использования организаторами и участниками встреч объектов инфраструктуры, соблюдения санитарных норм и правил, безопасности организаторов и участников встреч,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встреч с избирателями должны соблюдаться установленные законодательством Российской Федерации требования, в том числе санитарные нормы и правила, правила пожарной безопасности, требования по обеспечению транспорт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Помещение для проведения встречи с избирателем предоставляется собственником безвозме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 на балансе которого находится помещение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ещение предоставляется по рабочим дням при условии, что это не помешает рабочему процессу. По выходным (праздничным) дням помещение предоставляется по согласованию с руководителем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Людмила</cp:lastModifiedBy>
  <cp:lastPrinted>2017-03-07T10:40:00Z</cp:lastPrinted>
  <dcterms:modified xsi:type="dcterms:W3CDTF">2018-01-22T08:20:00Z</dcterms:modified>
  <cp:revision>36</cp:revision>
  <dc:subject/>
  <dc:title>РФ</dc:title>
</cp:coreProperties>
</file>