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Пруд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6; 7; 8; 9; 1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Пру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6; 7; 8; 9;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2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7:41:00Z</dcterms:modified>
  <cp:revision>3</cp:revision>
  <dc:subject/>
  <dc:title>РФ</dc:title>
</cp:coreProperties>
</file>