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 октября  2019 года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создании   рабочей   группы  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проведению новогод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рождественских  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дготовки и проведения новогодних и рождественских праздничных мероприятий , администрация сельского поселения «Деревня Прудки»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бочую группу по подготовке и проведению новогодних и рождественских праздников в следующем составе 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 Кононенко Ирина Владимировна – Глава  администраци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Храпова Валентина Павловна – Глава Сельской Думы, библиотекарь Прудковской  сельской  библиотек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Гавриленко Валентина Владимировна – И.о. руководителя структурного подразделения МУК Прудковский СДК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Жохова Елена Николаевна – заведующая Прудковским ФАП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розова Людмила Ильинична – депутат Сельской Дум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абочей группе  в срок до 01.11.2019 разработать  и утвердить План проведения новогодних и рождественских праздни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 постановление  вступает в  силу  с момента 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Деревня  Прудки»  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dmin</dc:creator>
  <dc:description/>
  <cp:keywords/>
  <dc:language>en-US</dc:language>
  <cp:lastModifiedBy>Людмила</cp:lastModifiedBy>
  <cp:lastPrinted>2019-10-17T12:27:00Z</cp:lastPrinted>
  <dcterms:modified xsi:type="dcterms:W3CDTF">2019-10-17T09:30:00Z</dcterms:modified>
  <cp:revision>14</cp:revision>
  <dc:subject/>
  <dc:title>РФ</dc:title>
</cp:coreProperties>
</file>