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Ф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КАЛУЖСКАЯ  ОБЛАСТЬ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 ПРУДКИ»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0  сентября  2019  года </w:t>
        <w:tab/>
        <w:tab/>
        <w:tab/>
        <w:tab/>
        <w:tab/>
        <w:tab/>
        <w:tab/>
        <w:t xml:space="preserve">                  № 78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я администрации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«Деревня  Прудки» № 72 от 18.07.2019</w:t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экспертным заключением правового управления администрации Губернатора Калужской области от 19.08.2019 № 1764-А-15/2019 , на постановление администрации сельского поселения «руководствуясь Уставом сельского поселения «Деревня Прудки», администрация сельского поселения «Деревня Прудки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 в  постановление администрации сельского поселения от 18.07.2019 № 72  «Об отмене особого противопожарного режима на территории сельского поселения «Деревня Прудки» следующие  изменения :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Изложить пункт 3 в следующей редак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3. Настоящее постановление вступает в силу после официального опубликования (обнародования) и  подлежит размещению на официальном сайте сельского поселения «Деревня Прудки».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 и подлежит размещению на официальном сайте сельского поселения «Деревня Прудки».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8"/>
        <w:rPr/>
      </w:pPr>
      <w:r>
        <w:rPr>
          <w:sz w:val="27"/>
          <w:szCs w:val="27"/>
        </w:rPr>
        <w:br/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сельского поселения «Деревня Прудки»                                        И.В.Кононенко</w:t>
      </w:r>
      <w:r>
        <w:rPr>
          <w:b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51:00Z</dcterms:created>
  <dc:creator>comp</dc:creator>
  <dc:description/>
  <cp:keywords/>
  <dc:language>en-US</dc:language>
  <cp:lastModifiedBy>Людмила</cp:lastModifiedBy>
  <cp:lastPrinted>2019-09-12T10:46:00Z</cp:lastPrinted>
  <dcterms:modified xsi:type="dcterms:W3CDTF">2019-09-20T10:52:00Z</dcterms:modified>
  <cp:revision>60</cp:revision>
  <dc:subject/>
  <dc:title>К А Л У Ж С К А Я     О Б Л А С Т Ь</dc:title>
</cp:coreProperties>
</file>