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  сентября  2019  года </w:t>
        <w:tab/>
        <w:tab/>
        <w:tab/>
        <w:tab/>
        <w:tab/>
        <w:tab/>
        <w:tab/>
        <w:t xml:space="preserve">                  № 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внесении изменений в Постановления администрации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еревня  Прудки» № 74 от 22.08.2019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экспертного заключения правового управления администрации Губернатора Калужской области № 1571-Г-15/2019 от 28.08.2019, администрация сельского поселения «Деревня Прудк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постановление администрации сельского поселения от 22.08.2019 № 74, изложив текстовую часть постановления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менить постановление администрации сельского постановления «Деревня Прудки»  № 58 от 29.03.2019 «Об исполнении бюджета сельского поселения «Деревня Прудки» за 2018 год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Прудки»                                        И.В.Кононенк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Людмила</cp:lastModifiedBy>
  <cp:lastPrinted>2019-09-20T12:59:00Z</cp:lastPrinted>
  <dcterms:modified xsi:type="dcterms:W3CDTF">2019-09-20T10:02:00Z</dcterms:modified>
  <cp:revision>52</cp:revision>
  <dc:subject/>
  <dc:title>К А Л У Ж С К А Я     О Б Л А С Т Ь</dc:title>
</cp:coreProperties>
</file>