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Ф</w:t>
      </w:r>
    </w:p>
    <w:p>
      <w:pPr>
        <w:pStyle w:val="Normal"/>
        <w:rPr/>
      </w:pPr>
      <w:r>
        <w:rPr>
          <w:b/>
          <w:sz w:val="28"/>
          <w:szCs w:val="28"/>
        </w:rPr>
        <w:t>КАЛУЖСКАЯ 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29 августа 2019 года                                                                             № 76</w:t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штатного расписа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Администрации  сельского 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На основании Решений Сельской Думы сельского поселения «Деревня Прудки» № 13 от 22.05.2013  «Об утверждении Положения о порядке и условиях оплаты труда муниципальных служащих, замещающих муниципальные должности муниципальной службы в Администрации сельского поселения «Деревня Прудки» и № 25 от 24.10.2016  «Об утверждении Положения о порядке и условиях оплаты труда работников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Администрации сельского поселения «Деревня Прудки»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штатное расписание по оплате труда работников Администрации сельского поселения «Деревня Прудки» (приложение №1)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 Считать утратившим силу Распоряжение </w:t>
      </w:r>
      <w:r>
        <w:rPr>
          <w:color w:val="FF0000"/>
          <w:sz w:val="27"/>
          <w:szCs w:val="27"/>
        </w:rPr>
        <w:t>№ 1 от 09.01.2019</w:t>
      </w:r>
      <w:r>
        <w:rPr>
          <w:sz w:val="27"/>
          <w:szCs w:val="27"/>
        </w:rPr>
        <w:t xml:space="preserve"> «Об утверждении штатного расписания Администрации сельского поселения «Деревня Прудки»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одписания и распространяется на правоотношения, возникшие с 01.10.2019 года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7"/>
          <w:szCs w:val="27"/>
        </w:rPr>
        <w:t xml:space="preserve">сельского поселения «Деревня Прудки»                                     И.В.Кононенк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4:00Z</dcterms:created>
  <dc:creator>098</dc:creator>
  <dc:description/>
  <cp:keywords/>
  <dc:language>en-US</dc:language>
  <cp:lastModifiedBy>Людмила</cp:lastModifiedBy>
  <cp:lastPrinted>2019-09-12T10:57:00Z</cp:lastPrinted>
  <dcterms:modified xsi:type="dcterms:W3CDTF">2019-09-12T07:59:00Z</dcterms:modified>
  <cp:revision>13</cp:revision>
  <dc:subject/>
  <dc:title>М</dc:title>
</cp:coreProperties>
</file>