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УЖСКАЯ 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  августа  2019  года </w:t>
        <w:tab/>
        <w:tab/>
        <w:tab/>
        <w:tab/>
        <w:tab/>
        <w:tab/>
        <w:tab/>
        <w:t xml:space="preserve">                  № 7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отмене Постановления администрации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Деревня  Прудки» № 58 от 29.03.2019 «Об исполнении бюджета сельского поселения «Деревня Прудки» за 2018 год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вязи с отменой постановления № 58 от 29.03.2019 года «Об исполн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бюджета сельского поселения «Деревня Прудки» за 2018 год», администрация СП «Деревня Прудк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Отменить Постановление № 58 от 29.03.2019 «Об исполнении бюджета сельского поселения «Деревня Прудки» за 2018 год»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Считать утратившим силу Постановление № 58 от 29.03.2019 «Об исполнении бюджета сельского поселения «Деревня Прудки» за 2018 год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«Деревня Прудки»                                        И.В.Кононенко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1:00Z</dcterms:created>
  <dc:creator>comp</dc:creator>
  <dc:description/>
  <cp:keywords/>
  <dc:language>en-US</dc:language>
  <cp:lastModifiedBy>Людмила</cp:lastModifiedBy>
  <cp:lastPrinted>2019-08-23T12:46:00Z</cp:lastPrinted>
  <dcterms:modified xsi:type="dcterms:W3CDTF">2019-08-23T11:53:00Z</dcterms:modified>
  <cp:revision>40</cp:revision>
  <dc:subject/>
  <dc:title>К А Л У Ж С К А Я     О Б Л А С Т Ь</dc:title>
</cp:coreProperties>
</file>