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9 июля 2019 года                                                                                    № 73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19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</w:t>
      </w:r>
      <w:r>
        <w:rPr>
          <w:b/>
          <w:sz w:val="27"/>
          <w:szCs w:val="27"/>
        </w:rPr>
        <w:t>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 квартал 2019 года по доходам в сумме 1 444 617,02 руб., по расходам 1 473 976,49 руб., с превышением расходов над доходами (дефицит бюджета) в сумме 29 359,4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2 квартал 2019 года согласно приложению №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2 квартал 2019 года согласно приложению №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2 квартал 2019 года согласно приложению № 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Людмила</cp:lastModifiedBy>
  <cp:lastPrinted>2019-07-30T08:34:00Z</cp:lastPrinted>
  <dcterms:modified xsi:type="dcterms:W3CDTF">2019-07-30T05:34:00Z</dcterms:modified>
  <cp:revision>38</cp:revision>
  <dc:subject/>
  <dc:title>М</dc:title>
</cp:coreProperties>
</file>