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 ПРУДКИ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 июля  2019  года </w:t>
        <w:tab/>
        <w:tab/>
        <w:tab/>
        <w:tab/>
        <w:tab/>
        <w:tab/>
        <w:tab/>
        <w:t xml:space="preserve">                  № 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  утверждении   Плана   ежегодных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борщевиком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ского на территории сельског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«Деревня  Прудки»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уководствуясь со статьями 1, 11 и 12 Земельного кодекса Российской Федерации, Правилами благоустройства сельского поселения «Деревня Прудки» в целях недопущения дальнейшего распространения борщевика Сосновского на территории сельского поселения «Деревня Прудки», администрация сельского поселения «Деревня Прудки»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ежегодных мероприятий по борьбе с борщевиком Сосновского на территории сельского поселения «Деревня Прудки» на 2019-2021 год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екомендовать землепользователям и руководителям учреждений и организаций всех форм собственности своевременно и в полном объеме выполнять мероприятия Плана  с предоставлением отче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постановление разместить на официальном сайте сельского поселения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его подписания.</w:t>
        <w:br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Прудки»                                        И.В.Кононенк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>
          <w:sz w:val="27"/>
          <w:szCs w:val="27"/>
        </w:rPr>
        <w:tab/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  <w:t>СП «Деревня прудки»</w:t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  <w:t>от 15.07.2019 № 71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ежегодных мероприятий по борьбе с борщевиком Сосновского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на территории сельского поселения «Деревня Прудки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на 2019 – 2021 годы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разъяснительной работы с населением с вручением памяток об угрозе распространения борщевика Сосновского, о необходимости его своевременного скашивания или применения других методов уничто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Составление банка данных расселения сорняка и его площад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 xml:space="preserve">май – авгу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субботников по уничтожению борщев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Глава 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разъяснительной работы с гражданами ЛПХ, Главам КФХ, руководителями организаций по уничтожению семян борщевика в период их созре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мероприятий по организации многократного (не менее 2 раз в месяц) скашивания наземной зеленой массы до цветения борщевика в целях истощения растений и срезке верхней части до 10 см. стеблевого корня для уничтожения почек возобно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Людмила</cp:lastModifiedBy>
  <cp:lastPrinted>2019-07-26T12:04:00Z</cp:lastPrinted>
  <dcterms:modified xsi:type="dcterms:W3CDTF">2019-07-26T09:06:00Z</dcterms:modified>
  <cp:revision>36</cp:revision>
  <dc:subject/>
  <dc:title>К А Л У Ж С К А Я     О Б Л А С Т Ь</dc:title>
</cp:coreProperties>
</file>