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4 февраля  2019 года                                                                                           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рудки, улица Лес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4; 5; 6; 8; 1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рудки, улица Лес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4; 5; 6; 8;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6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19T07:39:00Z</dcterms:modified>
  <cp:revision>3</cp:revision>
  <dc:subject/>
  <dc:title>РФ</dc:title>
</cp:coreProperties>
</file>