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1 апреля 2019 года                                                                      № 6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19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1 квартал 2019 года по доходам в сумме 836 992,77 руб., по расходам  829 316,58 руб., с превышением доходов  над расходами (профицит бюджета) в сумме 7 676,1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1 квартал 2019 года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1 квартал 2019 года согласно приложению №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1 квартал 2019 года согласно приложению №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Людмила</cp:lastModifiedBy>
  <cp:lastPrinted>2019-06-28T14:41:00Z</cp:lastPrinted>
  <dcterms:modified xsi:type="dcterms:W3CDTF">2019-06-28T11:41:00Z</dcterms:modified>
  <cp:revision>36</cp:revision>
  <dc:subject/>
  <dc:title>М</dc:title>
</cp:coreProperties>
</file>