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 СЕЛЬСКОГО  ПОСЕЛЕНИЯ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0 апреля 2019 года                                                                                       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 проведении   месячника   пожарной </w:t>
      </w:r>
    </w:p>
    <w:p>
      <w:pPr>
        <w:pStyle w:val="Normal"/>
        <w:rPr/>
      </w:pPr>
      <w:r>
        <w:rPr>
          <w:b/>
        </w:rPr>
        <w:t xml:space="preserve">безопасности  на  территории 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    </w:t>
      </w:r>
      <w:r>
        <w:rPr/>
        <w:t>В соответствии  с требованиями  Федерального  закона от 21.12.1994 года  № 69-ФЗ «О пожарной  безопасности», Планом основных мероприятий СП «Деревня Прудки», в целях снижения количества пожаров, тяжести последствий от них, недопущения гибели людей при пожарах, активизации  работы  по обучению  населения  мерам  пожарной  безопасности  по месту жительства  и  работы, руководствуясь  Уставом  МО СП,  администрация  сельского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сти  с  15.04.2019  года  по 15.05.2019  года  на  территории  сельского  поселения «Деревня Прудки»  месячник  пожарной 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твердить  план  мероприятий  по  организации  проведения  месячника  пожарной безопасности (далее – План) (приложение №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сти очистку территорий прилегающих к складским, производственным зданиям, жилым домам от сгораемого мусора, организовать очистку подвал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вести противопожарные инструктажи : лиц склонных с злоупотреблению спиртными напитками, одиноких престарелых, семей, в которых дети остаются без присмотра по месту ж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ести проверку противопожарного состояния жилых домов и улиц с неблагополучной обстанов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Продолжить работу по оборудованию водонапорных башен и пожарных водоёмов, на подведомственной территории СП, для забора воды пожарными автомоби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ее  постановление  вступает  в  силу  с  момента  подпис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Прудки»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П «Деревня Прудки» </w:t>
      </w:r>
    </w:p>
    <w:p>
      <w:pPr>
        <w:pStyle w:val="Normal"/>
        <w:jc w:val="right"/>
        <w:rPr/>
      </w:pPr>
      <w:r>
        <w:rPr/>
        <w:t xml:space="preserve">от 10.04.2019 № 6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мероприятий по организации проведения на территории СП месячни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пожарной безопасности с 14 апреля 2017 года по 15 мая 2017 год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80"/>
        <w:gridCol w:w="32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сех внештатных и общественных инструкторов необходимой наглядной агитацией и материалами, для пропаганды и обучения населения и работников организаций мерам пожарной безопас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ивные занятия с внештатными и общественными инструкторами и должностными лицами, ответственными за организацию обучения по правилам  и мерам пожарной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, территорий, прилегающих к складским, производственным зданиям, жилым домам, от сгораемого мусора, организовать очистку подв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пожарные гидранты и подготовить пожарные водоёмы, водонапорные башни пирсами и приспособлениями для забора воды противопожарной техни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тивопожарные инструктажи : лиц склонных к злоупотреблению спиртными напитками, одиноких пожилых людей преклонного возраста, родителей семей, в которых дети остаются длительное время без присмотра по месту ж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запрещению сжигания сухой травы населением  на подведомственной территории и осуществлению мер привлечения виновных лиц к административной ответ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жилых домов и улиц с неблагоприятной обстанов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организации 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дению совместных с участковыми инспекторами полиции и работниками ЖКХ рейдов по чердачным и подвальным помещениям с целью выявления мест проживания лиц БОМЖ, а также по местам проживания лиц, злоупотребляющих спиртными напитками, неблагополучных семей, одиноких престарелых граждан и детей, состоящих на профилактическ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ОМВД по МР, П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добровольных пожарных формирований или продолжить работу по их созд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6:00Z</dcterms:created>
  <dc:creator>user</dc:creator>
  <dc:description/>
  <cp:keywords/>
  <dc:language>en-US</dc:language>
  <cp:lastModifiedBy>Людмила</cp:lastModifiedBy>
  <cp:lastPrinted>2019-04-12T09:51:00Z</cp:lastPrinted>
  <dcterms:modified xsi:type="dcterms:W3CDTF">2019-04-12T06:53:00Z</dcterms:modified>
  <cp:revision>17</cp:revision>
  <dc:subject/>
  <dc:title>РФ</dc:title>
</cp:coreProperties>
</file>