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ЕЛЬСКОГО ПОСЕЛЕНИЯ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0 апреля  2019 года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весеннего  месячника по санитарной очист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 благоустройству   территории  населенных   пунктов</w:t>
      </w:r>
    </w:p>
    <w:p>
      <w:pPr>
        <w:pStyle w:val="Normal"/>
        <w:jc w:val="center"/>
        <w:rPr/>
      </w:pPr>
      <w:r>
        <w:rPr>
          <w:b/>
        </w:rPr>
        <w:t>сельского   поселения   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В  целях  приведения  в порядок территории  сельского поселения «Деревня Прудки», активизации  работы  предприятий, организаций  всех форм  собственности  и населения по повышению уровня благоустройства и санитарного состояния  территорий населенных   пунктов сельского поселения  «Деревня  Прудки», руководствуясь Уставом   МО   СП   «Деревня Прудки», администрация   сельского  поселения   «Деревня  Прудк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Объявить  с  15  апреля 2019 года  по  15 мая   2019  года  весенний  месячник  по  санитарной очистке и благоустройству  территории населенных  пунктов  сельского поселения «Деревня Прудки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Руководителям  предприятий   и  организаций   всех   форм  собственности, предпринимателя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 привести  в надлежащий  порядок  памятники природы  местного значения, воинские   захоронения,  территории   кладбищ,  очистить  места  несанкционированных свалок, закончить  полную  санитарную  очистку  жилых, производственных  помещений, закрепленных территорий, произвести ремонт фасадов зданий, ограждений и их покраску в срок до 07 мая  2019 год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 собственникам  частных  домовладений,  жителям  многоквартирных  домов  провести  очистку  прилегающих  территорий, включая  кюветы  вдоль  домовладения, отремонтировать  и окрасить  ограждения  в срок до 07 мая 2019 года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Административной  комиссии   активизировать  работу по применению мер административного  взыскания  к  собственникам  зданий  и  домовладений,  не соответствующих  нормам  и  правилам  их  содержани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сельского поселения «Деревня Прудки»                                                  И.В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comp</dc:creator>
  <dc:description/>
  <cp:keywords/>
  <dc:language>en-US</dc:language>
  <cp:lastModifiedBy>Людмила</cp:lastModifiedBy>
  <cp:lastPrinted>2019-04-12T09:47:00Z</cp:lastPrinted>
  <dcterms:modified xsi:type="dcterms:W3CDTF">2019-04-12T06:47:00Z</dcterms:modified>
  <cp:revision>47</cp:revision>
  <dc:subject/>
  <dc:title>Р Ф</dc:title>
</cp:coreProperties>
</file>