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  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ПРУД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от 19  марта  2019 года </w:t>
        <w:tab/>
        <w:tab/>
        <w:tab/>
        <w:tab/>
        <w:tab/>
        <w:tab/>
        <w:t xml:space="preserve">                                   №  52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b/>
          <w:sz w:val="27"/>
        </w:rPr>
        <w:t>Об утверждении Плана-графика перехода</w:t>
      </w:r>
    </w:p>
    <w:p>
      <w:pPr>
        <w:pStyle w:val="ConsPlusNormal"/>
        <w:rPr>
          <w:b/>
          <w:b/>
          <w:sz w:val="27"/>
        </w:rPr>
      </w:pPr>
      <w:r>
        <w:rPr>
          <w:b/>
          <w:sz w:val="27"/>
        </w:rPr>
        <w:t>на предоставление муниципальных услуг</w:t>
      </w:r>
    </w:p>
    <w:p>
      <w:pPr>
        <w:pStyle w:val="ConsPlusNormal"/>
        <w:rPr/>
      </w:pPr>
      <w:r>
        <w:rPr>
          <w:b/>
          <w:sz w:val="27"/>
        </w:rPr>
        <w:t>в  электронной  форме, предоставляемых</w:t>
      </w:r>
    </w:p>
    <w:p>
      <w:pPr>
        <w:pStyle w:val="ConsPlusNormal"/>
        <w:rPr>
          <w:b/>
          <w:b/>
          <w:sz w:val="27"/>
        </w:rPr>
      </w:pPr>
      <w:r>
        <w:rPr>
          <w:b/>
          <w:sz w:val="27"/>
        </w:rPr>
        <w:t>администрацией  сельского  поселения</w:t>
      </w:r>
    </w:p>
    <w:p>
      <w:pPr>
        <w:pStyle w:val="ConsPlusNormal"/>
        <w:rPr/>
      </w:pPr>
      <w:r>
        <w:rPr>
          <w:b/>
          <w:sz w:val="27"/>
        </w:rPr>
        <w:t>«Деревня  Прудки»</w:t>
      </w:r>
    </w:p>
    <w:p>
      <w:pPr>
        <w:pStyle w:val="ConsPlus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nsPlus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</w:rPr>
        <w:t xml:space="preserve">        </w:t>
      </w:r>
      <w:r>
        <w:rPr>
          <w:sz w:val="27"/>
        </w:rPr>
        <w:t xml:space="preserve">Во исполнение п. 1 ч. 4 ст. 29 Федерального закона от 27.07.2010 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ой услуг, предоставляемых в электронном виде», </w:t>
      </w:r>
      <w:r>
        <w:rPr>
          <w:sz w:val="27"/>
          <w:szCs w:val="28"/>
        </w:rPr>
        <w:t xml:space="preserve">руководствуясь Уставом  сельского поселения «Деревня Прудки», администрация сельского поселения «Деревня Прудки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jc w:val="both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1. Утвердить План – график перехода на предоставление муниципальных услуг в электронной форме, предоставляемых администрацией сельского поселения «Деревня Прудки», согласно приложений № 1, 2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 xml:space="preserve">        </w:t>
      </w:r>
      <w:r>
        <w:rPr>
          <w:sz w:val="27"/>
        </w:rPr>
        <w:t xml:space="preserve">2. </w:t>
      </w:r>
      <w:r>
        <w:rPr>
          <w:sz w:val="27"/>
          <w:szCs w:val="28"/>
        </w:rPr>
        <w:t>Настоящее постановление вступает в силу с момента его подписания, подлежит официальному обнародованию, а также размещению на официальном сайте администра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го поселения «Деревня Прудки»</w:t>
        <w:tab/>
        <w:t xml:space="preserve">                                           И.В.Кононенко         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СП  «Деревня Прудки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19.03.2019 № 5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Содержание этапов перехода на предоставление услуг в электронной форме администрацией сельского поселения «Деревня Прудки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030"/>
        <w:gridCol w:w="174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сроки реализации этап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об услуге на официальном сайте администрации сельского поселения «Деревня Пруд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ом сайте администрации сельского поселения «Деревня Прудки» форм заявлений и иных документов, необходимых для получения соответствующих услуг, и обеспечение доступа к ним для копирования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муниципальных услуг Калужской области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для заявителя осуществлять мониторинг хода предоставления услуг с использованием Портала муниципальных услуг Калуж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получения результата предоставления услуги в электронном виде на Портале муниципальных услуг Калужской области, если это не запрещено действующим законодательств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0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сельского поселения «Деревня Прудки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19.03.2019 №  52</w:t>
      </w:r>
    </w:p>
    <w:p>
      <w:pPr>
        <w:pStyle w:val="ConsPlusNormal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лан-график перехода на предоставление муниципальных услуг в электронной форм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ей сельского поселения «Деревня Прудк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9"/>
        <w:gridCol w:w="1560"/>
        <w:gridCol w:w="1275"/>
        <w:gridCol w:w="1276"/>
        <w:gridCol w:w="1418"/>
        <w:gridCol w:w="1417"/>
      </w:tblGrid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ед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ыдача ходатайства для оказания материальной помощи гражданам и семья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дача ордера на право производства земляных работ на территории СП «Деревня Пр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 на территории СП «Деревня Пр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ча  документов (предоставление справок  и  выписок  из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хозяйственной и домовой книги, финансово-лицевого счета и иных документов) на территории СП «Деревня Пр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 присвоении, изменении, аннулировании адресов объектов недвижимости, расположенных на территории СП «Деревня Пруд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</w:tbl>
    <w:p>
      <w:pPr>
        <w:pStyle w:val="ConsPlus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8:00Z</dcterms:created>
  <dc:creator>User</dc:creator>
  <dc:description/>
  <cp:keywords/>
  <dc:language>en-US</dc:language>
  <cp:lastModifiedBy>Людмила</cp:lastModifiedBy>
  <cp:lastPrinted>2019-04-02T09:42:00Z</cp:lastPrinted>
  <dcterms:modified xsi:type="dcterms:W3CDTF">2019-04-02T06:43:00Z</dcterms:modified>
  <cp:revision>14</cp:revision>
  <dc:subject/>
  <dc:title>КАЛУЖСКАЯ ОБЛАСТЬ</dc:title>
</cp:coreProperties>
</file>