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5 января  2019 года                                                               № 5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ередаче имущества в  связ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вольнением  директора МУ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удковский  СД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вязи с увольнением директора МУК «Прудковский СДК» Филипповой Анастасии Анатольевна, администрация сельского поселения «Деревня Пруд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мущество МУК «Прудковский СДК»  в администрацию сельского поселения «Деревня Пру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 комиссию  по  передаче   имущества   в  следующем  составе 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  –  Кононенко  Ирина  Владимировна,  Глава администрации  СП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юхина Елизавета Валерьевна, начальник  отдела    бухгалтерского и бюджетного  учета сельских поселений Малоярославецкой район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анова  Наталья  Геннадьевна – ведущий  эксп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ьина  Людмила  Львовна, ведущий  специалист  АСП  1  разряда.</w:t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«Деревня Прудки»                             И.В.Кон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30:00Z</dcterms:created>
  <dc:creator>comp</dc:creator>
  <dc:description/>
  <cp:keywords/>
  <dc:language>en-US</dc:language>
  <cp:lastModifiedBy>Людмила</cp:lastModifiedBy>
  <cp:lastPrinted>2019-02-19T11:26:00Z</cp:lastPrinted>
  <dcterms:modified xsi:type="dcterms:W3CDTF">2019-02-19T08:27:00Z</dcterms:modified>
  <cp:revision>80</cp:revision>
  <dc:subject/>
  <dc:title>Администрация сельского поселения «Деревня Прудки»</dc:title>
</cp:coreProperties>
</file>