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Шершино, улица Лес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5; 6; 7; 11; 12; 13; 15; 17; 21; 23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Шершино, 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5; 6; 7; 11; 12; 13; 15; 17; 21; 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8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5:53:00Z</dcterms:modified>
  <cp:revision>3</cp:revision>
  <dc:subject/>
  <dc:title>РФ</dc:title>
</cp:coreProperties>
</file>