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Ушаково, улица Дач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4; 5; 7; 8; 9; 10; 11; 12; 15; 16; 17; 18; 19; 20; 21; 23; 24; 26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Ушаково, улица Да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4; 5; 7; 8; 9; 10; 11; 12; 15; 16; 17; 18; 19; 20; 21; 23; 24; 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2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5:44:00Z</dcterms:modified>
  <cp:revision>3</cp:revision>
  <dc:subject/>
  <dc:title>РФ</dc:title>
</cp:coreProperties>
</file>