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3 марта  2019 года                                                                                            №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Столбовка, улица Цветоч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Столбовка, улица Цвето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0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13T05:40:00Z</dcterms:modified>
  <cp:revision>3</cp:revision>
  <dc:subject/>
  <dc:title>РФ</dc:title>
</cp:coreProperties>
</file>