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3 марта  2019 года                                                                                            №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Столбовка, улица Солнеч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6; 7; 8; 12; 13; 14; 15; 16; 18; 19; 20; 22; 23; 24; 2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Столбовка, улица Солне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6; 7; 8; 12; 13; 14; 15; 16; 18; 19; 20; 22; 23; 24;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9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3-13T05:38:00Z</dcterms:modified>
  <cp:revision>3</cp:revision>
  <dc:subject/>
  <dc:title>РФ</dc:title>
</cp:coreProperties>
</file>