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05 марта  2019 года                                                                                            № 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Соловьиные Зори, улица Солнеч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 6; 7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Соловьиные Зори, улица Солнеч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 6; 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7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05T05:49:00Z</dcterms:modified>
  <cp:revision>3</cp:revision>
  <dc:subject/>
  <dc:title>РФ</dc:title>
</cp:coreProperties>
</file>