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05 марта  2019 года                                                                                            №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оловьиные Зори, улица Озер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 6; 7; 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оловьиные Зори, улица Озер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 6; 7;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6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5T05:47:00Z</dcterms:modified>
  <cp:revision>3</cp:revision>
  <dc:subject/>
  <dc:title>РФ</dc:title>
</cp:coreProperties>
</file>