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05 марта  2019 года                                                                                            № 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Соловьиные Зори, улица Лугов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6; 7; 8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Соловьиные Зори, улица Луг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6; 7;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2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05T05:45:00Z</dcterms:modified>
  <cp:revision>4</cp:revision>
  <dc:subject/>
  <dc:title>РФ</dc:title>
</cp:coreProperties>
</file>