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4"/>
        </w:rPr>
        <w:t>КАЛУЖСКАЯ  ОБЛАСТЬ   МАЛОЯРОСЛАВЕЦКИЙ 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Cs w:val="24"/>
        </w:rPr>
        <w:t>«ДЕРЕВНЯ ПРУДК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т  25 января 2019 года                                                                                               № 4</w:t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</w:rPr>
        <w:t>О  внесении  изменений  в   Постановление</w:t>
      </w:r>
    </w:p>
    <w:p>
      <w:pPr>
        <w:pStyle w:val="Normal"/>
        <w:jc w:val="both"/>
        <w:rPr/>
      </w:pPr>
      <w:r>
        <w:rPr>
          <w:b/>
          <w:szCs w:val="24"/>
        </w:rPr>
        <w:t xml:space="preserve">администрации     сельского    поселения </w:t>
      </w:r>
    </w:p>
    <w:p>
      <w:pPr>
        <w:pStyle w:val="Normal"/>
        <w:jc w:val="both"/>
        <w:rPr/>
      </w:pPr>
      <w:r>
        <w:rPr>
          <w:b/>
          <w:szCs w:val="24"/>
        </w:rPr>
        <w:t xml:space="preserve">«Деревня   Прудки»  № 1  от   11.01.2012  года </w:t>
      </w:r>
    </w:p>
    <w:p>
      <w:pPr>
        <w:pStyle w:val="Normal"/>
        <w:jc w:val="both"/>
        <w:rPr/>
      </w:pPr>
      <w:r>
        <w:rPr>
          <w:b/>
          <w:szCs w:val="24"/>
        </w:rPr>
        <w:t xml:space="preserve">«О признании Евлановой С.П. нуждающейс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   улучшении    жилищных   условий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ab/>
        <w:t>В соответствии со статьями 49 – 51 Жилищного кодекса Российской Федерации, руководствуясь Уставом сельского поселения «Деревня Прудки», администрация сельского поселения «Деревня Прудки»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Е Т :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нести изменения в Постановление администрации    сельского   поселения «Деревня Прудки» № 1 от 11.01.2012 г. «О признании Евлановой С.П. нуждающейся  в  улучшении   жилищных  условий», изложив его в новой редакции.</w:t>
      </w:r>
    </w:p>
    <w:p>
      <w:pPr>
        <w:pStyle w:val="Normal"/>
        <w:jc w:val="both"/>
        <w:rPr/>
      </w:pPr>
      <w:r>
        <w:rPr>
          <w:szCs w:val="24"/>
        </w:rPr>
        <w:t>1. Признать семью Евлановой Светланы Петровны малоимущей в целях предоставления им жилого помещения муниципального жилого фонда по договору социального найма. Основание : Постановление Правительства Калужской области от 13.04.2006 № 89 «О порядке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ого фонда по договорам социального най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ризнать семью Евлановой Светланы Петровны, зарегистрированной по адресу : Калужская область, Малоярославецкий район, д.Голухино, общей площадью 50 кв.м. на которой проживают 10 человек, нуждающейся в жилом помещении, предоставляемом по договору социального найма из муниципального жилого фон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став семьи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вланова Светлана Петровна, 08.04.1987 – заяви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вланова Дарья Кудратулловна, 03.10.2008 – доч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вланов Максим Кудратуллоевич, 26.10.2009 – сы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вланова Кристина Кудратуллоевна, 06.10.2010 – доч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вланов Иван Кудратуллоевич, 31.12.2011 – сын</w:t>
      </w:r>
    </w:p>
    <w:p>
      <w:pPr>
        <w:pStyle w:val="Normal"/>
        <w:jc w:val="both"/>
        <w:rPr/>
      </w:pPr>
      <w:r>
        <w:rPr>
          <w:szCs w:val="24"/>
        </w:rPr>
        <w:t>Евланов Дмитрий Николаевич, 26.03.2013 – сы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снование : подпункт 2 пункта 1 статьи 51 Жилищного кодекса Российской Федерации. </w:t>
      </w:r>
    </w:p>
    <w:p>
      <w:pPr>
        <w:pStyle w:val="TextBody"/>
        <w:spacing w:lineRule="auto" w:line="240"/>
        <w:rPr/>
      </w:pPr>
      <w:r>
        <w:rPr>
          <w:szCs w:val="24"/>
        </w:rPr>
        <w:t>3. Настоящее  Постановление  вступает  в  силу  с  момента  подписан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Глава администраци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</w:t>
      </w:r>
    </w:p>
    <w:p>
      <w:pPr>
        <w:pStyle w:val="Normal"/>
        <w:rPr/>
      </w:pPr>
      <w:r>
        <w:rPr>
          <w:b/>
          <w:szCs w:val="24"/>
        </w:rPr>
        <w:t xml:space="preserve">«Деревня  Прудки»                                                                                        И.В. Кононенко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4:00Z</dcterms:created>
  <dc:creator>098</dc:creator>
  <dc:description/>
  <cp:keywords/>
  <dc:language>en-US</dc:language>
  <cp:lastModifiedBy>Людмила</cp:lastModifiedBy>
  <cp:lastPrinted>2019-01-25T14:40:00Z</cp:lastPrinted>
  <dcterms:modified xsi:type="dcterms:W3CDTF">2019-01-25T11:43:00Z</dcterms:modified>
  <cp:revision>21</cp:revision>
  <dc:subject/>
  <dc:title>М</dc:title>
</cp:coreProperties>
</file>