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«ДЕРЕВНЯ ПРУД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т  04  марта 2019 года                                                                                              № 39</w:t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</w:rPr>
        <w:t>О   внесении   изменений   в    Постановление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дминистрации     сельского    поселения 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Деревня   Прудки»  № 4  от   25.01.2019  год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О признании Евлановой С.П. нуждающейс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  улучшении    жилищных   условий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Руководствуясь Уставом сельского поселения «Деревня Прудки», администрация сельского поселения «Деревня Прудки»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В постановление администрации сельского поселения «Деревня прудки» от 25.01.2019 № 4 «О внесении изменений в Постановление администрации сельского поселения «Деревня прудки» № 1 от 11.01.2012 года «О признании Евлановой С. П.нуждающейся в улучшении жилищных условий»  внести п.2а  следующего  содержания:</w:t>
      </w:r>
    </w:p>
    <w:p>
      <w:pPr>
        <w:pStyle w:val="Normal"/>
        <w:jc w:val="both"/>
        <w:rPr/>
      </w:pPr>
      <w:r>
        <w:rPr>
          <w:szCs w:val="24"/>
        </w:rPr>
        <w:t>«Включить семью Евлановой Светланы Петровны в список граждан, приятых на учет для получения жилого помещения муниципального жилищного фонда по договору социального найм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4"/>
        </w:rPr>
        <w:t>2. Настоящее  Постановление  вступает  в  силу  со  дня  его  подпис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</w:t>
      </w:r>
    </w:p>
    <w:p>
      <w:pPr>
        <w:pStyle w:val="Normal"/>
        <w:rPr/>
      </w:pPr>
      <w:r>
        <w:rPr>
          <w:b/>
          <w:szCs w:val="24"/>
        </w:rPr>
        <w:t xml:space="preserve">«Деревня  Прудки»                                                                                        И.В. Кононенко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4:00Z</dcterms:created>
  <dc:creator>098</dc:creator>
  <dc:description/>
  <cp:keywords/>
  <dc:language>en-US</dc:language>
  <cp:lastModifiedBy>Людмила</cp:lastModifiedBy>
  <cp:lastPrinted>2019-03-04T14:56:00Z</cp:lastPrinted>
  <dcterms:modified xsi:type="dcterms:W3CDTF">2019-03-04T11:57:00Z</dcterms:modified>
  <cp:revision>23</cp:revision>
  <dc:subject/>
  <dc:title>М</dc:title>
</cp:coreProperties>
</file>