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   МАЛОЯРОСЛАВЕЦ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СЕЛЬСКОГО 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РЕВНЯ ПРУД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 01 марта  2019 года                                                                                            № 3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очнении сведений, содерж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  Государственном  адресном  реестр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</w:rPr>
      </w:pPr>
      <w:r>
        <w:rPr/>
        <w:t xml:space="preserve">                </w:t>
      </w:r>
      <w:r>
        <w:rPr/>
        <w:t xml:space="preserve">В целях уточнения сведений об объектах, содержащихся в Государственном адресном реестре, администрация сельского поселения «Деревня Прудки» 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  <w:t>ПОСТАНОВЛЯЕТ :</w:t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 xml:space="preserve"> </w:t>
      </w:r>
      <w:r>
        <w:rPr/>
        <w:t>1. Уточняемые реквизиты адреса, содержащиеся в Государственном адресном реестре:</w:t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>Российская Федерация, Калужская область, Малоярославецкий муниципальный район, сельское поселение «Деревня Прудки», деревня Победа, улица Ягодная</w:t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владе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1; 3; 4; 5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 xml:space="preserve"> </w:t>
      </w:r>
      <w:r>
        <w:rPr/>
        <w:t>2. Уточненные адреса, необходимые для внесения изменений в Государственный адресный реестр: Российская Федерация, Калужская область, Малоярославецкий муниципальный район, сельское поселение «Деревня Прудки», деревня Победа, улица Ягодн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дом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1; 3; 4; 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администрации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  «Деревня  Прудки»                                                                        И.В.Конон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16:00Z</dcterms:created>
  <dc:creator>Admin</dc:creator>
  <dc:description/>
  <cp:keywords/>
  <dc:language>en-US</dc:language>
  <cp:lastModifiedBy>Администрация</cp:lastModifiedBy>
  <cp:lastPrinted>2019-02-14T12:46:00Z</cp:lastPrinted>
  <dcterms:modified xsi:type="dcterms:W3CDTF">2019-03-01T08:19:00Z</dcterms:modified>
  <cp:revision>3</cp:revision>
  <dc:subject/>
  <dc:title>РФ</dc:title>
</cp:coreProperties>
</file>