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01 марта  2019 года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обеда, улица Весення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5; 9; 10; 12; 14; 15; 16; 18; 20; 21; 22; 24; 26; 28; 29; 30; 32; 33; 34; 35; 39; 41; 43; 45; 47; 49; 51; 53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обеда, улица Весення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5; 9; 10; 12; 14; 15; 16; 18; 20; 21; 22; 24; 26; 28; 29; 30; 32; 33; 34; 35; 39; 41; 43; 45; 47; 49; 51; 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4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01T08:16:00Z</dcterms:modified>
  <cp:revision>3</cp:revision>
  <dc:subject/>
  <dc:title>РФ</dc:title>
</cp:coreProperties>
</file>