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1 марта  2019 года                                                                                            №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Николо-Дол, улица Садо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 xml:space="preserve">5; 6; 8; 10; 12; 14; 16; 18 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Николо-Дол, улица Сад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5; 6; 8; 10; 12; 14; 16; 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0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1T07:38:00Z</dcterms:modified>
  <cp:revision>3</cp:revision>
  <dc:subject/>
  <dc:title>РФ</dc:title>
</cp:coreProperties>
</file>